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2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2268" w:hanging="170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НОСНО: </w:t>
      </w:r>
      <w:r>
        <w:rPr>
          <w:bCs/>
          <w:iCs/>
          <w:sz w:val="28"/>
          <w:szCs w:val="28"/>
          <w:u w:val="single"/>
        </w:rPr>
        <w:t>Приемане на Наредба за определяне обема на животновъдната дейност и местата за отглеждане на селскостопански животни на територията на община Свищов</w:t>
      </w:r>
      <w:r>
        <w:rPr>
          <w:sz w:val="28"/>
          <w:szCs w:val="28"/>
          <w:u w:val="single"/>
        </w:rPr>
        <w:t xml:space="preserve"> и отмяна на Раздел XIII „Селскостопански животни“ от Наредба за опазване на околната среда на територията на община Свищов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чл. 133, ал. 1 от Закона за ветеринарномедицин-ската дейност (ЗВмД), във връзка с писмо от РП - Свищов с Вх. № 11-02-69/19.08.2020 г. при Община Свищов и Вх. № 468/19.08.2020 г. при Общински съвет – Свищов, докладна записка (рег. индекс № 08-00-2571/28.09.2020 г.) и предложение с Вх. </w:t>
      </w:r>
      <w:r>
        <w:rPr>
          <w:bCs/>
          <w:iCs/>
          <w:sz w:val="28"/>
          <w:szCs w:val="28"/>
          <w:lang w:val="en-US"/>
        </w:rPr>
        <w:t xml:space="preserve">          </w:t>
      </w:r>
      <w:r>
        <w:rPr>
          <w:bCs/>
          <w:iCs/>
          <w:sz w:val="28"/>
          <w:szCs w:val="28"/>
        </w:rPr>
        <w:t>№ 591</w:t>
      </w:r>
      <w:r>
        <w:rPr>
          <w:sz w:val="28"/>
          <w:szCs w:val="28"/>
        </w:rPr>
        <w:t>/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0 г. </w:t>
      </w:r>
      <w:r>
        <w:rPr>
          <w:bCs/>
          <w:iCs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А Наредба за определяне обема на животновъдната дейност и местата за отглеждане на селскостопански животни на територията на Община Свищов, с която се отменя Раздел XIII „СЕЛСКОСТОПАНСКИ ЖИВОТНИ“ от Наредба за опазване на околната среда на територията на Община Свищов, приета с Решение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№ 1224/25.06.2015 г., Прот. № 68 на Общински съвет – Свищов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МОТИВ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 докладна записка (рег. индекс № 08-00-2571/28.09.2020 г.), председателят на работна група, определена със Заповед № 1248-РД-01-03/21.08.2020 г. на кмета на община Свищов, предлага проект на Наредба за определяне обема на животновъдната дейност и местата за отглеждане на селскостопански животни на територията на община Свищов, разработена съобразно приложимите нормативни разпоредби в Република Бълга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 за нейното изработване е писмо с Вх. № 11-02-69/19.08.2020 г. до Община Свищов и </w:t>
      </w:r>
      <w:r>
        <w:rPr>
          <w:bCs/>
          <w:iCs/>
          <w:sz w:val="28"/>
          <w:szCs w:val="28"/>
        </w:rPr>
        <w:t>Вх. № 468/19.08.2020 г. при Общински съвет – Свищов</w:t>
      </w:r>
      <w:r>
        <w:rPr>
          <w:sz w:val="28"/>
          <w:szCs w:val="28"/>
        </w:rPr>
        <w:t xml:space="preserve"> от Любомира Минкова – Прокурор в Районна прокуратура – Свищов, по силата на което следва да се предприемат действия по приемане на  Наредба за определяне обема на животновъдната дейност и местата за отглеждане на селскостопански животни на територията на Община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ъм настоящия момент в териториалната нормативна уредба на Община Свищов не съществува единен нормативен акт, регламентиращ определянето обема на животновъдната дейност и местата за отглеждане на селскостопански животни на територията на Община Свищов. Относими разпоредби са включени в раздел XIII СЕЛСКОСТОПАНСКИ ЖИВОТНИ на приложимата Наредба за опазване на околната среда на територията на Община Свищов, приета с Решение № 1224/25.06.2015 г., Прот. № 68 от заседание на ОбС – Свищов (променена с Решение 898/26.07.2018 г., Прот. № 57 от заседание на ОбС – Свищ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това, с решение на ОбС – Свищов, следва да бъде приета Наредба за определяне обема на животновъдната дейност и местата за отглеждане на селскостопански животни на територията на Община Свищов (за нормиране правата и задълженията на кметовете и кметските наместници, както и на физическите и юридическите лица, отглеждащи селскостопански животни), с която да се отмени Раздел XIII СЕЛСКОСТОПАНСКИ ЖИВОТНИ на приложимата Наредба за опазване на околната среда на територията на Община Свищов, приета с Решение № 1224/25.06.2015 г., Прот. № 68 от заседание на ОбС – Свищов (променена с Решение 898/26.07.2018 г., Прот. № 57 от заседание на ОбС – Свищов). 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Причини, налагащи приемане на Наредба за определяне обема на животновъдната дейност и местата за отглеждане на селскостопански животни на територията на Община Свищ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деловодството на Община Свищов е постъпило писмо с Вх. № 11-02-69/19.08.2020 г., както и в деловодството на Общински съвет – Свищов с </w:t>
      </w:r>
      <w:r>
        <w:rPr>
          <w:bCs/>
          <w:iCs/>
          <w:sz w:val="28"/>
          <w:szCs w:val="28"/>
        </w:rPr>
        <w:t xml:space="preserve"> Вх. № 468/19.08.2020 г.</w:t>
      </w:r>
      <w:r>
        <w:rPr>
          <w:rFonts w:eastAsia="Calibri"/>
          <w:sz w:val="28"/>
          <w:szCs w:val="28"/>
        </w:rPr>
        <w:t xml:space="preserve"> от Районна прокуратура –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Свищов, по силата на което, следва да се предприемат действия по създаването на подзаконов нормативен акт - Наредба за определяне обема на животновъдната дейност и местата за отглеждане на селскостопански животни на територията на Община Свищ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ъм настоящия момент в териториалната нормативна уредба на Община Свищов не съществува нормативен акт, определящ обема на животновъдната дейност и местата за отглеждане на селскостопански животни на територията на Община Свищов. Разпоредби, касаещи обекта на въпросната наредба, са включени в раздел Х</w:t>
      </w:r>
      <w:r>
        <w:rPr>
          <w:rFonts w:eastAsia="Calibri"/>
          <w:sz w:val="28"/>
          <w:szCs w:val="28"/>
          <w:lang w:val="en-US"/>
        </w:rPr>
        <w:t xml:space="preserve">III </w:t>
      </w:r>
      <w:r>
        <w:rPr>
          <w:rFonts w:eastAsia="Calibri"/>
          <w:sz w:val="28"/>
          <w:szCs w:val="28"/>
        </w:rPr>
        <w:t>СЕЛСКОСТОПАНСКИ ЖИВОТНИ на приложимата Наредба за опазване на околната среда на територията на Община Свищов, приета с Решение № 1224/25.06.2015г., Прот. № 68 от заседание на ОбС - Свищов (променена с Решение № 898/26.07.2018г. , Прот. № 57 от заседание на ОбС – Свищов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В Община Свищов се отглеждат значителен брой селскостопански животни. В законодателството, както на национално, така и на местно ниво, липсва цялостна регламентация и правила относно животновъдната дейност, осъществявана за „лични нужди“. В същото време въпросите, свързани с тази дейност, са възприети като такива от местно значение, като при решаването им следва да се вземат предвид местните особености. За това и чл. 133, ал. 1 от Закона за ветеринарномедицинската дейност регламентира, че общинските съвети определят с наредба обема на животновъдната дейност и местата за отглеждане на селскостопански животни по смисъла на Закона за животновъдството на територията на съответната община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При изработване на проекта на Наредба за определяне обема на животновъдната дейност и местата за отглеждане на селскостопански животн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на територията на Община Свищов са спазени принципите на необходимост, обоснованост, предвидимост, откритост, съгласуваност, субсидиарност, пропорционалност и стабилност. Наредбата е необходима с оглед регламентацията на регулираните от нея обществени отношения, доколкото дейността по отглеждане на селскостопански животни е широко разпространена и може да има голямо отражение, както върху околната среда, така и върху качеството на живот на населението на община Свищов. Именно нуждата от такъв подзаконов нормативен акт обосновава настоящото предложение, като то е съгласувано със служителите от всички звена от общинска администрация - Свищов, имащи отношение към проблема. Проектът и мотивите са публикувани на сайта на Община Свищов за становища и предложения от заинтересованите лица. При изработването на проекта за Наредба е спазена разпоредбата на чл. 18а от Закона за нормативните актове, както и разпоредбите на Глава </w:t>
      </w:r>
      <w:r>
        <w:rPr>
          <w:rFonts w:eastAsia="Calibri"/>
          <w:sz w:val="28"/>
          <w:szCs w:val="28"/>
          <w:lang w:val="en-US"/>
        </w:rPr>
        <w:t xml:space="preserve">II 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от Закона за нормативните актове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Цели, които се поставят с Наредба за определяне обема на животновъдната дейност и местата за отглеждане на селскостопански животни на територията на Община Свищ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яката цел на Наредбата е регулиране на обществените отношения, които са неин предмет. С нея се въвеждат изисквания отглеждането на животни на територията на общината да се осъществява при спазване на определени санитарно-хигиенни правила. Регламентира се и допустимият брой за всеки вид селскостопански животни, отглеждани в границите на община Свищов.</w:t>
      </w:r>
      <w:r>
        <w:rPr>
          <w:rFonts w:eastAsia="Calibri"/>
          <w:sz w:val="28"/>
          <w:szCs w:val="28"/>
          <w:lang w:val="en-US"/>
        </w:rPr>
        <w:t xml:space="preserve"> С приемането на подзаконовия нормативен акт се цели да се регл</w:t>
      </w:r>
      <w:r>
        <w:rPr>
          <w:rFonts w:eastAsia="Calibri"/>
          <w:sz w:val="28"/>
          <w:szCs w:val="28"/>
        </w:rPr>
        <w:t>аментират правата и задълженията на кметовете и кметските наместници, физическите и юридическите лица, отглеждащи селскостопански живот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Финансови и други средства, необходими за прилагането на Наредба за определяне обема на животновъдната дейност и местата за отглеждане на селскостопански животни на територията на Община Свищов:</w:t>
      </w:r>
    </w:p>
    <w:p>
      <w:pPr>
        <w:pStyle w:val="Normal"/>
        <w:ind w:right="1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рилагането на настоящата Наредба не са необходими допълнителни финансови средства. Не е необходимо и преструктурирането на администрацията или изграждане на нови административни зве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чаквани резултати от прилагането на Наредба за определяне обема на животновъдната дейност и местата за отглеждане на селскостопански животни на територията на Община Свищ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чакваните резултати от приемането на Наредбата  са свързани с подобряването на условията за отглеждане на селскостопански животни за лични нужди, подобряване на санитарно-хигиенните условия в населените места на територията на общината, предотвратяването на нерегламентираното изхвърляне на животински отпадъци и подобряване на контрола във връзка с отглеждане на селскостопанските животни. </w:t>
      </w:r>
    </w:p>
    <w:p>
      <w:pPr>
        <w:pStyle w:val="Normal"/>
        <w:ind w:right="16"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right="16"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Анализ за съответствие с правото на Европейския съюз:</w:t>
      </w:r>
    </w:p>
    <w:p>
      <w:pPr>
        <w:pStyle w:val="Normal"/>
        <w:ind w:right="1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ото решение за приемане на Наредба за определяне обема на животновъдната дейност и местата за отглеждане на селскостопански животни на територията на Община Свищов, е подзаконов нормативен акт и е в съответствие с нормативните актове от по-висока степен, както и с приложимото европейско законодателство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27T10:57:00Z</dcterms:modified>
  <cp:revision>72</cp:revision>
  <dc:subject/>
  <dc:title>ОБЩИНСКИ СЪВЕТ – СВИЩОВ</dc:title>
</cp:coreProperties>
</file>