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П. 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84/23.12.2019 г. от И. П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И. П. П., живуща в с. Х., общ. Свищов, необходими за оперативно лечение на дъщеря ѝ А. Й. 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оперативно лечение на дъщеря ѝ А. Й. 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4:00Z</dcterms:modified>
  <cp:revision>54</cp:revision>
  <dc:subject/>
  <dc:title>ОБЩИНСКИ СЪВЕТ – СВИЩОВ</dc:title>
</cp:coreProperties>
</file>