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2</w:t>
      </w:r>
    </w:p>
    <w:p>
      <w:pPr>
        <w:pStyle w:val="Normal"/>
        <w:ind w:right="-67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>проведено на 31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2014 г., Прот. № 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left="2127" w:right="-851" w:hanging="156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>Кандидатстване пред Министерство на отбраната за придобиване право на собственост чрез безвъзмездно прехвърляне от държавата на имот - държавна собственост</w:t>
      </w:r>
    </w:p>
    <w:p>
      <w:pPr>
        <w:pStyle w:val="TextBodyIndent"/>
        <w:ind w:right="-828"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right="-828" w:firstLine="540"/>
        <w:rPr/>
      </w:pPr>
      <w:r>
        <w:rPr>
          <w:sz w:val="26"/>
          <w:szCs w:val="26"/>
        </w:rPr>
        <w:tab/>
        <w:t>На основание чл. 21, ал. 1, т. 8 от Закона за местното самоуправление и местната администрация (ЗМСМА), чл. 8, ал. 1 от Закона за общинската собственост (ЗОС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ъв връзка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л. 54 от Закона за държавната собственост (ЗДС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ложение с Вх. № 22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злага на Кмета на  Община Свищов да проведе процедура за безвъзмездно прехвърляне в собственост на Община Свищов, на недвижим имот, частна държавна собственост, в управление на Министерство на отбраната,  представляващ: </w:t>
      </w:r>
    </w:p>
    <w:p>
      <w:pPr>
        <w:pStyle w:val="Style19"/>
        <w:ind w:right="-851" w:firstLine="720"/>
        <w:jc w:val="both"/>
        <w:rPr/>
      </w:pPr>
      <w:r>
        <w:rPr>
          <w:sz w:val="26"/>
          <w:szCs w:val="26"/>
        </w:rPr>
        <w:t>Поземлен имот с идентификатор 65766.704.212 (шест пет седем шест шест точка седем нула четири точка две едно две), с трайно предназначение на територията: Урбанизирана, с начин на трайно ползване: За второстепенна улица, по кадастралната карта и кадастралните регистри на гр. Свищов, одобрени със Заповед № РД-18-10/12.02.2009 г. на Агенция по геодезия, картография и кадастър, изменени със Заповед № КД-14-04-92/23.04.2010 год. На Служба по геодезия, картография и кадастър гр. Велико Търново с адрес: гр. Свищов, ул. “33 - Свищовски полк”, целият с площ 7649,00 кв.м. (седем хиляди шестстотин четиридесет и девет квадратни метра), ВР 1220 „Казармен район” (проектиран за улица с ОК 484-487  по ПУП на гр. Свищов, одобрен с Решение № 348/30.10.2008 г., Протокол № 24 на Общински съвет – Свищов).</w:t>
      </w:r>
    </w:p>
    <w:p>
      <w:pPr>
        <w:pStyle w:val="Style19"/>
        <w:ind w:right="-851" w:firstLine="720"/>
        <w:jc w:val="both"/>
        <w:rPr/>
      </w:pPr>
      <w:r>
        <w:rPr>
          <w:sz w:val="26"/>
          <w:szCs w:val="26"/>
        </w:rPr>
        <w:t>Имотът е актуван с Акт за частна държавна собственост № 3760/02.11.2011 г.,     № 91, том 13, рег. 3777 от 04.11.2011 г. на Служба по вписванията гр. Свищов,</w:t>
      </w:r>
    </w:p>
    <w:p>
      <w:pPr>
        <w:pStyle w:val="Style19"/>
        <w:ind w:right="-851" w:firstLine="709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Пр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деляне на недвижимия  имот, описан в нотариален акт № 161, том IX, дело № 2019 от 20.12.1928 г., от частта от републиканския път II – 52, преминаващ през гр. Свищов, отразен в регулационния план на града са обособени четири поземлени имота, както следва:</w:t>
      </w:r>
    </w:p>
    <w:p>
      <w:pPr>
        <w:pStyle w:val="Style19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емлен имот с идентификатор 65766.508.8 по кадастралната карта и кадастралните регистри на гр. Свищов, одобрени със Заповед № РД-18-10/12.02.2009 г. на Агенция по геодезия, картография и кадастър, с адрес гр. Свищов, ул. „33- ти Свищовски полк” № 85, целия с площ 169 954,00 кв. м., ведно с построените в него административни и стопански сгради ВР 1220 Казармен район;</w:t>
      </w:r>
    </w:p>
    <w:p>
      <w:pPr>
        <w:pStyle w:val="Style19"/>
        <w:ind w:right="-851" w:firstLine="720"/>
        <w:jc w:val="both"/>
        <w:rPr/>
      </w:pPr>
      <w:r>
        <w:rPr>
          <w:sz w:val="26"/>
          <w:szCs w:val="26"/>
        </w:rPr>
        <w:t>Поземлен имот с идентификатор 65766.508.9 по кадастралната карта и кадастралните регистри на гр. Свищов, одобрени със Заповед № РД-18-10/12.02.2009 г. на Агенция по геодезия, картография и кадастър, с адрес гр. Свищов, ул. „33- ти Свищовски полк” № 85, целия с площ 96 854,00 кв. м., ведно с построените в него административни и стопански сгради ВР 1220 Казармен район;</w:t>
      </w:r>
    </w:p>
    <w:p>
      <w:pPr>
        <w:pStyle w:val="Style19"/>
        <w:ind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оземлен имот с идентификатор 65766.704.1 по кадастралната карта и кадастралните регистри на гр. Свищов, одобрени със Заповед № РД-18-10/12.02.2009 г. на Агенция по геодезия, картография и кадастър, изменени със заповед № КД-14-04-92/23.04.2010 г. на Служба по геодезия, картография и кадастър гр. Велико Търново, с адрес гр. Свищов, ул. „33- ти Свищовски полк” № 85А, целия с площ 33 191,00 кв. м., ВР 1220 Казармен район (УПИ II, кв. 95 по ПУП на гр. Свищов, одобрен с Решение № 348/20.10.2008 г. на Общински съвет – Свищов);</w:t>
      </w:r>
    </w:p>
    <w:p>
      <w:pPr>
        <w:pStyle w:val="Style19"/>
        <w:ind w:righ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землен имот с идентификатор 65766.704.212 по кадастралната карта и кадастралните регистри на гр. Свищов, одобрени със Заповед № РД-18-10/12.02.2009 г. на Агенция по геодезия, картография и кадастър, изменени със заповед № КД-14-04-92/23.04.2010 г. на Служба по геодезия, картография и кадастър гр. Велико Търново, с адрес гр. Свищов, ул. „33- ти Свищовски полк”, целия с площ 7 649,00 кв. м., ВР 1220 Казармен район, е с начин на трайно ползване улица.</w:t>
      </w:r>
    </w:p>
    <w:p>
      <w:pPr>
        <w:pStyle w:val="Style19"/>
        <w:ind w:right="-851" w:firstLine="720"/>
        <w:jc w:val="both"/>
        <w:rPr/>
      </w:pPr>
      <w:r>
        <w:rPr>
          <w:sz w:val="26"/>
          <w:szCs w:val="26"/>
        </w:rPr>
        <w:t>Поземлен имот с идентификатор 65766.704.212 по действащия Подробно устройствен план, зона „Изток”, одобрен с Решение № 348/30.10.2008 г., Протокол № 24 на Общински съвет – Свищов, представлява част от улица, продължение на републикански път ІІ-52 в урбанизирана територия на град Свищов с габарит 16 м. Поради проблеми със собствеността и такива от строително-технически характер частите от улицата между ОК 7591 и ОК 895, както между ОК 901-ОК 9722 не са реализирани, а частта от ОК 895 до ОК 901 съществува в намален габарит.  Трафика на тежкотоварните автомобили  преминава по ул. „33 Свищовски полк” и „Проф. Димитър Бъров”, които са гъсто населени жилищни територии, където застрояването съвпада с улично-регулационната линия. Това води до сериозни неудобства от транспортно-комуникационен характер и  влошаване качествата на обитаване на жилищната среда вследствие увеличени нива на шум, прах и вибрации.</w:t>
      </w:r>
    </w:p>
    <w:p>
      <w:pPr>
        <w:pStyle w:val="Style19"/>
        <w:ind w:right="-851" w:firstLine="720"/>
        <w:jc w:val="both"/>
        <w:rPr/>
      </w:pPr>
      <w:r>
        <w:rPr>
          <w:sz w:val="26"/>
          <w:szCs w:val="26"/>
        </w:rPr>
        <w:t>Предоставянето на ПИ 65766.704.212 на Община Свищов ще даде възможност за реализиране на предвижданията, заложени в застроителния и регулационен план на града и изнасяне на засиления транспортен трафик  встрани от застроените квартали.</w:t>
      </w:r>
    </w:p>
    <w:p>
      <w:pPr>
        <w:pStyle w:val="Style19"/>
        <w:ind w:right="-85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отговор на преписка до министър – председателя, за безвъзмездно предоставяне на гореописаните имоти, собственост на Министерство на отбраната в гр. Свищов, Министъра на отбраната с писмо Рег.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03-00-957/10.10.2013 г., ни уведомява, че за първите три имота са предвидени разпоредители действия – продажба, а за поземлен имот с идентификатор 65766.704.212, с площ 7 679,00 кв. м (проектиран за улица), съществува възможност за предоставяне на общината.</w:t>
      </w:r>
    </w:p>
    <w:p>
      <w:pPr>
        <w:pStyle w:val="Style19"/>
        <w:ind w:right="-851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74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19</w:t>
      </w:r>
      <w:r>
        <w:rPr>
          <w:sz w:val="26"/>
          <w:szCs w:val="26"/>
        </w:rPr>
        <w:t xml:space="preserve">, “Против” – няма и “Въздържали се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874" w:hanging="558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874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yle17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ен текст отстъп първи ред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9">
    <w:name w:val="Основен текст отстъп първи ред"/>
    <w:basedOn w:val="TextBody"/>
    <w:qFormat/>
    <w:pPr>
      <w:spacing w:before="0" w:after="0"/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7:00Z</dcterms:created>
  <dc:creator>os1</dc:creator>
  <dc:description/>
  <cp:keywords/>
  <dc:language>en-US</dc:language>
  <cp:lastModifiedBy>GDPR</cp:lastModifiedBy>
  <dcterms:modified xsi:type="dcterms:W3CDTF">2018-06-12T13:37:00Z</dcterms:modified>
  <cp:revision>2</cp:revision>
  <dc:subject/>
  <dc:title/>
</cp:coreProperties>
</file>