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7.2011 г., Прот. № 79</w:t>
      </w:r>
    </w:p>
    <w:p>
      <w:pPr>
        <w:pStyle w:val="Normal"/>
        <w:ind w:left="228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0" w:hanging="180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ени в Решение № 833/25.03.2010 г., Прот. № 53, относно заличаване на  Еднолично дружество с ограничена отговорност с фирма „Общински пазари – Свищов” ЕООД  в ликвидация гр. Свищов от търговския регистър  </w:t>
      </w:r>
    </w:p>
    <w:p>
      <w:pPr>
        <w:pStyle w:val="Normal"/>
        <w:ind w:left="2280" w:hanging="168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280" w:hanging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fo-FO"/>
        </w:rPr>
        <w:t xml:space="preserve">На основание </w:t>
      </w:r>
      <w:r>
        <w:rPr>
          <w:sz w:val="28"/>
          <w:szCs w:val="28"/>
        </w:rPr>
        <w:t xml:space="preserve">чл. 21, ал. 1, т. 9 от Закона за местното самоуправление и местната администрация (ЗМСМА), чл. 147, ал. 2 от Търговския зако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З</w:t>
      </w:r>
      <w:r>
        <w:rPr>
          <w:sz w:val="28"/>
          <w:szCs w:val="28"/>
          <w:lang w:val="en-US"/>
        </w:rPr>
        <w:t>)</w:t>
      </w:r>
      <w:r>
        <w:rPr/>
        <w:t xml:space="preserve"> </w:t>
      </w:r>
      <w:r>
        <w:rPr>
          <w:sz w:val="28"/>
          <w:szCs w:val="28"/>
        </w:rPr>
        <w:t xml:space="preserve">и във връзка с предложение с Вх. № 3202/20.07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ind w:firstLine="6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Отменя Решение № 833/25.03.2010 г., Прот. № 53 от заседание на Общински съвет – Свищов в частта му, обхващаща точки 1, 2, 3, 6, 7 и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лед влизане в сил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№ 833/25.03.2010 г., Прот. № 53 на Общински съвет – Свищов в дружеството в ликвидация са настъпили промени в размера на ликвидационния дял, което налага приемане на актуален заключителен баланс, пояснителен доклад към заключителния баланс и отчет на Ликвидатора на Еднолично дружество с ограничена отговорност с фирма „Общински пазари – Свищов” ЕООД  в ликвидация гр. Свищов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0, “Против” – 1 и “Въздържали се” – няма.</w:t>
      </w:r>
    </w:p>
    <w:p>
      <w:pPr>
        <w:pStyle w:val="Heading1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2:00Z</dcterms:created>
  <dc:creator>lusy11</dc:creator>
  <dc:description/>
  <cp:keywords/>
  <dc:language>en-US</dc:language>
  <cp:lastModifiedBy>GDPR</cp:lastModifiedBy>
  <dcterms:modified xsi:type="dcterms:W3CDTF">2018-08-07T12:10:00Z</dcterms:modified>
  <cp:revision>2</cp:revision>
  <dc:subject/>
  <dc:title>ОБЩИНСКИ СЪВЕТ – СВИЩОВ</dc:title>
</cp:coreProperties>
</file>