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6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10.2013 г., Прот.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340" w:leader="none"/>
        </w:tabs>
        <w:ind w:left="2160" w:right="-828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Избиране на пълномощник на Община Свищов за управление на общинска част от капитала в МОБАЛ „Д-р Стефан Черкезов” АД </w:t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firstLine="567"/>
        <w:jc w:val="both"/>
        <w:rPr/>
      </w:pPr>
      <w:r>
        <w:rPr>
          <w:sz w:val="26"/>
          <w:szCs w:val="26"/>
        </w:rPr>
        <w:t>На основание чл. 21, ал. 1, т. 9 от Закона за местното самоуправление и местната администрация (ЗМСМА), чл. 26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те предприятия и във връзка с предложение с Вх. № 1584/10.10.2013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1. Избира Е. Т. Д. – Зам. кмет по „Стопанска и финансова политика” за пълномощник на Община Свищов в МОБАЛ „Д-р Стефан Черкезов” АД. </w:t>
      </w:r>
    </w:p>
    <w:p>
      <w:pPr>
        <w:pStyle w:val="Normal"/>
        <w:tabs>
          <w:tab w:val="clear" w:pos="708"/>
          <w:tab w:val="left" w:pos="3420" w:leader="none"/>
        </w:tabs>
        <w:ind w:right="-828" w:firstLine="540"/>
        <w:jc w:val="both"/>
        <w:rPr/>
      </w:pPr>
      <w:r>
        <w:rPr>
          <w:sz w:val="26"/>
          <w:szCs w:val="26"/>
          <w:lang w:val="ru-RU"/>
        </w:rPr>
        <w:t xml:space="preserve">2. Упълномощава Е.Т. Д. - </w:t>
      </w:r>
      <w:r>
        <w:rPr>
          <w:sz w:val="26"/>
          <w:szCs w:val="26"/>
        </w:rPr>
        <w:t xml:space="preserve">Зам. кмет по „Стопанска и финансова политика” да представлява Община Свищов в общото събрание на МОБАЛ „Д-р Стефан Черкезов” АД, като спазва изискванията на Наредба за условията и реда за упражняване правата на Община Свищов върху общинската част от капитала на търговските дружества и стопанска дейност, осъществявана чрез общинските предприятия и с гласуването на всяко решение да защитава интересите на Общината. </w:t>
      </w:r>
    </w:p>
    <w:p>
      <w:pPr>
        <w:pStyle w:val="Normal"/>
        <w:ind w:right="-828"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Община Свищов, като миноритарен собственик, притежава 7,67 (седем цяло шестдесет и седем стотни) на сто от капитала на МОБАЛ „Д-р Стефан Черкезов” АД или 17 863 (седемнадесет хиляди осемстотин шестдесет и три) броя поименни акции. Всяка акция дава право на един глас в Общото събрание на акционерите. Съгласно изкисванията на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те предприятия,  дяловете и акциите, собственост на Общината в търговските дружества, които не осигуряват мажоритарно участие в капитала им, се управляват от упълномощени физически лица. Упълномощените лица се избират от Общинския съвет. </w:t>
      </w:r>
    </w:p>
    <w:p>
      <w:pPr>
        <w:pStyle w:val="Normal"/>
        <w:ind w:right="-828" w:hanging="0"/>
        <w:jc w:val="both"/>
        <w:rPr>
          <w:rFonts w:ascii="Bookman Old Style" w:hAnsi="Bookman Old Style" w:cs="Bookman Old Style"/>
          <w:sz w:val="26"/>
          <w:szCs w:val="26"/>
          <w:u w:val="single"/>
          <w:lang w:val="ru-RU"/>
        </w:rPr>
      </w:pPr>
      <w:r>
        <w:rPr>
          <w:rFonts w:cs="Bookman Old Style" w:ascii="Bookman Old Style" w:hAnsi="Bookman Old Style"/>
          <w:sz w:val="26"/>
          <w:szCs w:val="26"/>
          <w:u w:val="single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Гласували “За” – 26, “Против” – няма и “Въздържал се” – 1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1:00Z</dcterms:created>
  <dc:creator>Lusy</dc:creator>
  <dc:description/>
  <cp:keywords/>
  <dc:language>en-US</dc:language>
  <cp:lastModifiedBy>GDPR</cp:lastModifiedBy>
  <cp:lastPrinted>2013-11-04T09:51:00Z</cp:lastPrinted>
  <dcterms:modified xsi:type="dcterms:W3CDTF">2018-06-11T13:27:00Z</dcterms:modified>
  <cp:revision>5</cp:revision>
  <dc:subject/>
  <dc:title>ОБЩИНСКИ СЪВЕТ – СВИЩОВ</dc:title>
</cp:coreProperties>
</file>