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14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проведено на 2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>.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 xml:space="preserve">.2016 г., Прот. № </w:t>
      </w:r>
      <w:r>
        <w:rPr>
          <w:sz w:val="27"/>
          <w:szCs w:val="27"/>
          <w:lang w:val="en-US"/>
        </w:rPr>
        <w:t>10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ind w:left="1985" w:right="23" w:hanging="1445"/>
        <w:jc w:val="both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2694" w:leader="none"/>
        </w:tabs>
        <w:ind w:left="2410" w:hanging="1870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Изменения и допълнения в Наредбата за определянето и администрирането на местните такси и цени на услуги на територията на Община Свищов</w:t>
      </w:r>
    </w:p>
    <w:p>
      <w:pPr>
        <w:pStyle w:val="Normal"/>
        <w:tabs>
          <w:tab w:val="clear" w:pos="708"/>
          <w:tab w:val="left" w:pos="2265" w:leader="none"/>
        </w:tabs>
        <w:ind w:left="2160"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/>
      </w:pPr>
      <w:r>
        <w:rPr>
          <w:sz w:val="28"/>
          <w:szCs w:val="28"/>
        </w:rPr>
        <w:t>На основание чл. 21, ал. 1 т. 23 и ал. 2 от Закона за местното самоуправление и местната администрация (ЗМСМА), чл. 9 от Закона за местните данъци и такси (ЗМДТ) и във връзка с предложение с Вх. №. 298/21.01.2016 г. от Г. Генчев – Кмет на Община Свищов, Общински съвет – Свищов,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а изменения и допълнения в Наредбата за определянето и администрирането на местните такси и цени на услуги на територията на Община Свищов, както следва: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„Цени на неуредени със закон услуги, оказани или предоставяне от Общината на физически и юридически лица”, Чл. 59 „Общински съвет определя услуги и цени за тях, посочени в Приложение № 1, Приложение № 2 и Приложение № 3“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/>
      </w:pPr>
      <w:r>
        <w:rPr>
          <w:b/>
          <w:sz w:val="28"/>
          <w:szCs w:val="28"/>
        </w:rPr>
        <w:t>Досегашният текст на Приложение № 3</w:t>
      </w:r>
      <w:r>
        <w:rPr>
          <w:sz w:val="28"/>
          <w:szCs w:val="28"/>
        </w:rPr>
        <w:t xml:space="preserve"> към чл. 59 от Наредбата за определянето и администрирането на местните такси и цени на услуги на територията на Община Свищов: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6"/>
      </w:tblGrid>
      <w:tr>
        <w:trPr>
          <w:trHeight w:val="540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лзването на терени и части от уличната мрежа, както и обособени паркинги за паркиране на пътни превозни средства, определени с Решение на Общински съвет, се определят цени с ДДС, както следва: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секи започнат час до края на работния ден на съответния паркин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 лв.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чен абонамент, без право на парко -място и възможност за паркиране на един платен паркин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лв.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чен абонамент за 1 брой маркирано парко - мяст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 лв.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обива следния вид: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6"/>
      </w:tblGrid>
      <w:tr>
        <w:trPr>
          <w:trHeight w:val="540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лзването на терени и части от уличната мрежа, както и обособени паркинги за паркиране на пътни превозни средства, определени с Решение на Общински съвет, се определят цени с ДДС, както следва: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секи започнат час до края на работния ден на съответния паркин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 лв.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sz w:val="28"/>
                <w:szCs w:val="28"/>
              </w:rPr>
              <w:t xml:space="preserve">Месечен абонамент, без право на парко -място и възможност за паркиране на </w:t>
            </w:r>
            <w:r>
              <w:rPr>
                <w:b/>
                <w:sz w:val="28"/>
                <w:szCs w:val="28"/>
              </w:rPr>
              <w:t xml:space="preserve">всички </w:t>
            </w:r>
            <w:r>
              <w:rPr>
                <w:sz w:val="28"/>
                <w:szCs w:val="28"/>
              </w:rPr>
              <w:t>платени паркинг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лв.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чен абонамент за 1 брой маркирано парко - мяст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 лв.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ишен абонамент за 1 брой маркирано парко – място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00 лв.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left="0" w:firstLine="540"/>
        <w:jc w:val="both"/>
        <w:rPr/>
      </w:pPr>
      <w:r>
        <w:rPr>
          <w:sz w:val="28"/>
          <w:szCs w:val="28"/>
        </w:rPr>
        <w:t xml:space="preserve">2. В глава Втора “Местни такси“, Раздел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“Такса за ползване на пазари, тържища, панаири, тротоари, площади, улични платна и терени с друго предназначение“ заменя досегашния текст на чл. 19, ал. 4, т. 2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2. За продажба чрез използване на търговски маси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. “Велешана”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ден                  -      2,00 лв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на месец              -    36,00 лв.</w:t>
      </w:r>
      <w:r>
        <w:rPr>
          <w:b/>
          <w:sz w:val="28"/>
          <w:szCs w:val="28"/>
        </w:rPr>
        <w:t>“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ъс следния текс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2. За продажба чрез използване на търговски маси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. “Велешана”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ден                  -      2,00 лв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на месец              -    33,00 лв.“ 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: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 цели на предлаганите промени: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 направените изменения и допълнения изменения в 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„Цени на неуредени със закон услуги, оказани или предоставяне от Общината на физически и юридически лица” на Наредбата за определянето и администрирането на местните такси и цени на услуги на територията на Община Свищов ще доведе до увеличение на приходната част в съответния параграф от бюджета на Общината, тъй като гражданите ще са заинтересовани да си закупуват абонаментни карти, с които ще могат да паркират на всички паркинги на територията на гр. Свищов. Изменението ще е в полза и улеснение на гражданите, които плащат месечен абонамент.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веждането на годишен абонамент за маркирано парко – място, ще доведе до предварително заплащане на ползваната  услуга и съответно до предварителни постъпления в общинския бюджет. Размерът на годишния абонамент е определен като дължимия месечния абонамент за 12 месеца е редуциран с 50%. Целите, които се поставят и резултатите, които се очакват с въвеждането на годишния абонамент са привличане на повече ползватели на платените паркинги, които ще се възползват от отстъпката и съкращаване на разходите за труд при еднократно инкасира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то за промяна в чл. 19, ал. 4, т. 2 е с цел стимулиране на  земеделските производители от Общината да предоставят стоки на местния пазар.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и и други средства, необходими за прилагане на новата Наредба.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рилагането на предлаганите изменения и допълнения в Наредбата, не са необходими финансови средства. Прилагането на новите разпоредби от Наредбата няма да е свързано с изразходване на допълнителни финансови средства от бюджета на Общината, както и с допълнителни човешки ресурси.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ответствие с правото на Европейския съюз.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я проект за изменение и допълнение на Наредбата за определянето и администрирането на местните такси и цени на услуги на територията на Община Свищов е подзаконов нормативен акт и съответствието му с правото на Европейския съюз е предопределено с действащото българско законодателство.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Забележка: </w:t>
      </w:r>
      <w:r>
        <w:rPr>
          <w:sz w:val="28"/>
          <w:szCs w:val="28"/>
        </w:rPr>
        <w:t>Съгласно чл. 26, ал. 2 от Закона за нормативните актове, във връзка с чл. 77 от АПК, в законоустановения 14-дневен срок от публикуване на настоящото предложение на Интернет страницата на Община Свищов, се предоставя възможност на заинтересованите лица да направят своите предложения и становища по проекта за изменение и допълнение на Наредба за реда за придобиване, управление и разпореждане със собствеността на Община Свищов, на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bshtina@svishtov.bg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 в деловодството при Информационния център на Община Свищов, находящ се на ул. „Цанко Церковски”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“Против” – няма и “Въздържали се” –  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. Минчева-Иванова /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5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2">
    <w:name w:val="Основен текст с отстъп 2 Знак"/>
    <w:qFormat/>
    <w:rPr>
      <w:lang w:val="en-AU"/>
    </w:rPr>
  </w:style>
  <w:style w:type="character" w:styleId="23">
    <w:name w:val="Основен текст 2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htina@svishto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cp:lastPrinted>2016-02-26T09:13:00Z</cp:lastPrinted>
  <dcterms:modified xsi:type="dcterms:W3CDTF">2018-06-18T12:49:00Z</dcterms:modified>
  <cp:revision>55</cp:revision>
  <dc:subject/>
  <dc:title>ОБЩИНСКИ СЪВЕТ – СВИЩОВ</dc:title>
</cp:coreProperties>
</file>