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en-US"/>
        </w:rPr>
        <w:t>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29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1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омяна списъка на общинските жилища, приет с Решение № </w:t>
      </w:r>
      <w:r>
        <w:rPr>
          <w:sz w:val="28"/>
          <w:szCs w:val="28"/>
          <w:u w:val="single"/>
          <w:lang w:val="en-US"/>
        </w:rPr>
        <w:t>73</w:t>
      </w:r>
      <w:r>
        <w:rPr>
          <w:sz w:val="28"/>
          <w:szCs w:val="28"/>
          <w:u w:val="single"/>
        </w:rPr>
        <w:t>/2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6 г.,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Прот. № 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 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42, ал. 2 от Закона за общинската собственост, чл. 3, ал. 2 от Наредбата за условията и реда за управление и разпореждане с общинския жилищен фонд на Община Свищов (НУРУРОЖФ) и във връзка с предложение с Вх. № </w:t>
      </w:r>
      <w:r>
        <w:rPr>
          <w:sz w:val="28"/>
          <w:szCs w:val="28"/>
          <w:lang w:val="en-US"/>
        </w:rPr>
        <w:t>79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6 г. 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меня списъка на общинските жилища, приет с Решение № 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6 г., Прот.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на Общински съвет – Свищов, като определя общинско жилище - апартамент № 24, на ул. „Петър Ангелов“ № 11, бл. 3, вх. „б“, да се прехвърли от списъка на “Жилища за настаняване на граждани с установени жилищни нужди” в списъка на “Ведомствени жилища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рехвърлянето на апартамент № 24 на ул. „Петър Ангелов“ № 11, бл. 3, вх. „б“ в списъка на “Ведомствени жилища” се налага, поради необходимостта от жилище за настаняване на новопостъпващи специалисти (лекари) в МБАЛ „Д-р Димитър Павлович“ ЕООД, гр. Свищов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22:00Z</dcterms:modified>
  <cp:revision>20</cp:revision>
  <dc:subject/>
  <dc:title>ОБЩИНСКИ СЪВЕТ – СВИЩОВ</dc:title>
</cp:coreProperties>
</file>