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60" w:hanging="180"/>
        <w:rPr>
          <w:sz w:val="26"/>
          <w:szCs w:val="26"/>
        </w:rPr>
      </w:pPr>
      <w:r>
        <w:rPr>
          <w:sz w:val="26"/>
          <w:szCs w:val="26"/>
        </w:rPr>
        <w:t>ПРЕПИС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До…………………………………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ru-RU"/>
        </w:rPr>
        <w:t>217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оведено на  </w:t>
      </w:r>
      <w:r>
        <w:rPr>
          <w:sz w:val="26"/>
          <w:szCs w:val="26"/>
          <w:lang w:val="ru-RU"/>
        </w:rPr>
        <w:t>31.</w:t>
      </w:r>
      <w:r>
        <w:rPr>
          <w:sz w:val="26"/>
          <w:szCs w:val="26"/>
        </w:rPr>
        <w:t>03.2011 г., Прот. № 7</w:t>
      </w:r>
      <w:r>
        <w:rPr>
          <w:sz w:val="26"/>
          <w:szCs w:val="26"/>
          <w:lang w:val="ru-RU"/>
        </w:rPr>
        <w:t>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60" w:hanging="1620"/>
        <w:jc w:val="both"/>
        <w:rPr>
          <w:sz w:val="26"/>
          <w:szCs w:val="26"/>
          <w:u w:val="single"/>
          <w:lang w:val="ru-RU"/>
        </w:rPr>
      </w:pPr>
      <w:r>
        <w:rPr>
          <w:b/>
          <w:bCs/>
          <w:sz w:val="28"/>
          <w:szCs w:val="28"/>
        </w:rPr>
        <w:t xml:space="preserve">ОТНОСНО: </w:t>
      </w:r>
      <w:r>
        <w:rPr>
          <w:sz w:val="26"/>
          <w:szCs w:val="26"/>
          <w:u w:val="single"/>
        </w:rPr>
        <w:t>Придобиване на част от земеделска земя, собственост на физически лица, попадащи в най-вътрешния пояс на водоизточници в с. Козловец</w:t>
      </w:r>
    </w:p>
    <w:p>
      <w:pPr>
        <w:pStyle w:val="Normal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е чл. 21, ал. 1, т. 8 от Закона за местното самоуправление и местната администрация (ЗМСМА), във връзка с чл. 8, ал. 1 и ал. 2 от Закона за общинската собственост (ЗОС), чл. 6, т. 3 от Наредбата за придобиване, управление и разпореждане със собствеността на Община Свищов (НПУРСОС) и предложение с Вх. № 2955/31.03.2011 г. от С. Благов – Кмет на Община Свищов, Общински съвет – Свищов,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6"/>
          <w:szCs w:val="26"/>
        </w:rPr>
        <w:t xml:space="preserve">Дава съгласие Община Свищов да придобие част от имот, земеделска земя – нива, собственост на физическо лице в землището на с. Козловец, по пазарна цена, определена от лицензиран оценител. Имотът, предмет на придобиване, е с нов № 189016 (съгласно скица-проект), с площ 0.100 дка (сто квадратни метра) на стойност </w:t>
      </w:r>
      <w:r>
        <w:rPr>
          <w:sz w:val="26"/>
          <w:szCs w:val="26"/>
          <w:lang w:val="ru-RU"/>
        </w:rPr>
        <w:t>100.00</w:t>
      </w:r>
      <w:r>
        <w:rPr>
          <w:sz w:val="26"/>
          <w:szCs w:val="26"/>
        </w:rPr>
        <w:t xml:space="preserve"> лв. (сто лева) и данъчна оценка 7.30 лв. (седем лева и тридесет стотинки), и е част от поземлен имот с № 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89004, намиращ се в местността „Гийклик”, VІ категория. Имотът е собственост на А. Л. П. и целият е с площ 24.200 дк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>Мотиви:</w:t>
      </w:r>
      <w:r>
        <w:rPr>
          <w:sz w:val="26"/>
          <w:szCs w:val="26"/>
        </w:rPr>
        <w:t xml:space="preserve"> Посочената площ от 0.100 дка попада в най-вътрешния пояс І на водоизточниците и съоръженията на Дренаж „Гийклик 1” – 1 брой и съгласно чл. 11, ал. 2 от Наредба № 3/16.10.2000 г. следва да е публична общинска собственост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да бъде одобрен проектът на санитарно-охранителна зона за питейно-битово водоснабдяване на с. Хаджидимитрово от Дренаж „Гийклик 1”, землище с. Козловец и утвърждаване на същия, горепосоченият имот следва да бъде придобит чрез покупка, в съответствие с изискванията на чл. 6, т. 3 от Наредбата за придобиване, управление и разпореждане със собствеността на Община Свищов. Изготвени са проекти за делба на засегнатия имот от Общинска служба по „Земеделие”, съгласно правната възможност, предоставена в чл. 3, ал. 1 от Наредба № 49 от 5 ноември 2004 г. за поддържане картата на възстановената собственост. От останалата част от земеделската земя може да се образува самостоятелен имот, в съответствие с нормите на чл. 72 от Закона за наследството (ЗН) и на Закона и Правилника за собствеността и ползването на земеделските земи. 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залата присъстват 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общински съветниц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сували “За” – 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>, “Против” – няма и “Въздържали се” – ня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240" w:firstLine="540"/>
        <w:rPr>
          <w:sz w:val="26"/>
          <w:szCs w:val="26"/>
        </w:rPr>
      </w:pPr>
      <w:r>
        <w:rPr>
          <w:sz w:val="26"/>
          <w:szCs w:val="26"/>
        </w:rPr>
        <w:t>ПРЕДСЕДАТЕЛ НА ОбС: ………/п/……….</w:t>
      </w:r>
    </w:p>
    <w:p>
      <w:pPr>
        <w:pStyle w:val="Normal"/>
        <w:ind w:left="2340" w:firstLine="54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ab/>
        <w:tab/>
        <w:t xml:space="preserve">                      /М. Манолов/</w:t>
      </w:r>
    </w:p>
    <w:p>
      <w:pPr>
        <w:pStyle w:val="Normal"/>
        <w:ind w:left="5760" w:hanging="19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760" w:hanging="1980"/>
        <w:rPr/>
      </w:pPr>
      <w:r>
        <w:rPr>
          <w:sz w:val="26"/>
          <w:szCs w:val="26"/>
        </w:rPr>
        <w:t xml:space="preserve">Вярно при ОбС: ………………                          </w:t>
        <w:tab/>
        <w:tab/>
        <w:tab/>
        <w:t xml:space="preserve">        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</w:rPr>
        <w:t xml:space="preserve"> /С. Найденова/</w:t>
      </w:r>
    </w:p>
    <w:sectPr>
      <w:type w:val="nextPage"/>
      <w:pgSz w:w="11906" w:h="16838"/>
      <w:pgMar w:left="72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41:00Z</dcterms:created>
  <dc:creator>lusy11</dc:creator>
  <dc:description/>
  <cp:keywords/>
  <dc:language>en-US</dc:language>
  <cp:lastModifiedBy>GDPR</cp:lastModifiedBy>
  <dcterms:modified xsi:type="dcterms:W3CDTF">2018-08-03T12:27:00Z</dcterms:modified>
  <cp:revision>2</cp:revision>
  <dc:subject/>
  <dc:title>ОБЩИНСКИ СЪВЕТ – СВИЩОВ</dc:title>
</cp:coreProperties>
</file>