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годишния финансов отчет на „Академик Ойл” АД – гр. Свищов за 2009 година</w:t>
      </w:r>
    </w:p>
    <w:p>
      <w:pPr>
        <w:pStyle w:val="Normal"/>
        <w:ind w:left="2280" w:hanging="16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firstLine="540"/>
        <w:rPr/>
      </w:pPr>
      <w:r>
        <w:rPr>
          <w:szCs w:val="28"/>
        </w:rPr>
        <w:t xml:space="preserve">На основание чл. 21, ал. 1, т. 8  от Закона за местното самоуправление и местната администрация (ЗМСМА), чл. 221, т. 7 от Търговския закон, Раздел ІV, чл. 8, ал. 1, т. 4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33, ал. 2 от Устава на „Академик Ойл” ЕАД – гр. Свищов и във връзка с предложение с Вх. № </w:t>
      </w:r>
      <w:r>
        <w:rPr>
          <w:szCs w:val="28"/>
          <w:lang w:val="en-US"/>
        </w:rPr>
        <w:t>2</w:t>
      </w:r>
      <w:r>
        <w:rPr>
          <w:szCs w:val="28"/>
        </w:rPr>
        <w:t>635/21.10.2010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годишния финансов отчет на „Академик Ойл” АД – гр. Свищов за 2009 годин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отив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„Академик Ойл” ЕАД е универсален правоприемник на „Академик Ойл” АД след вписването в търговския регистър на промяната в обстоятелствата от 10.08.2010 г. и в качеството си на такъв трябва да представи отчета за вписване, тъй като неговият предшественик не е изпълнил това си задължение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, “Против” – няма и “Въздържали се” – 5.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0:00Z</dcterms:created>
  <dc:creator>os</dc:creator>
  <dc:description/>
  <cp:keywords/>
  <dc:language>en-US</dc:language>
  <cp:lastModifiedBy>GDPR</cp:lastModifiedBy>
  <dcterms:modified xsi:type="dcterms:W3CDTF">2018-08-03T08:51:00Z</dcterms:modified>
  <cp:revision>3</cp:revision>
  <dc:subject/>
  <dc:title>ОБЩИНСКИ СЪВЕТ – СВИЩОВ</dc:title>
</cp:coreProperties>
</file>