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338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ведено на 29.11.2012 г., Прот. № 23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2160" w:hanging="162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ТНОСНО: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u w:val="single"/>
          <w:lang w:val="bg-BG"/>
        </w:rPr>
        <w:t xml:space="preserve">Предоставяне на временна възстановима финансова помощ от бюджета на Община Свищов на „Многопрофилна болница за активно лечение Д-р Д. Павлович” ЕООД град Свищов </w:t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На основание чл. 21, ал. 1, т. 6, т. 23 и ал. 2 от Закона за местното самоуправление и местната администрация (ЗМСМА), във връзка с писмо с Вх. № 837/08.11.2012 г. от Д-р Е. М. – Управител на „Многопрофилна болница за активно лечение  Д-р Д. Павлович” ЕООД град Свищов и предложение с Вх. № 883/28.11.2012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  <w:t>Р  Е  Ш  И:</w:t>
      </w:r>
    </w:p>
    <w:p>
      <w:pPr>
        <w:pStyle w:val="Normal"/>
        <w:ind w:firstLine="540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читано от датата на приемане на настоящото Решение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bg-BG"/>
        </w:rPr>
        <w:t>1. </w:t>
      </w:r>
      <w:r>
        <w:rPr>
          <w:sz w:val="26"/>
          <w:szCs w:val="26"/>
          <w:lang w:val="bg-BG"/>
        </w:rPr>
        <w:t>Одобрява отпускането на временна възстановима финансова помощ от бюджета на Община Свищов на „Многопрофилна болница за активно лечение Д-р Д. Павлович” ЕООД град Свищов в размер на 100 000 лева в срок до 30.11.2012 година, целево за разплащане на неотложни просрочени задължения.</w:t>
        <w:tab/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bg-BG"/>
        </w:rPr>
        <w:t>2. </w:t>
      </w:r>
      <w:r>
        <w:rPr>
          <w:sz w:val="26"/>
          <w:szCs w:val="26"/>
          <w:lang w:val="bg-BG"/>
        </w:rPr>
        <w:t>Срок на възстановяване на финансовата помощ от „Многопрофилна болница за активно лечение Д-р Д. Павлович” ЕООД град Свищов по бюджета на Община Свищов, както следва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bg-BG"/>
        </w:rPr>
        <w:t>2.1. </w:t>
      </w:r>
      <w:r>
        <w:rPr>
          <w:sz w:val="26"/>
          <w:szCs w:val="26"/>
          <w:lang w:val="bg-BG"/>
        </w:rPr>
        <w:t>Първо частично възстановяване в размер на 30000 лева – до 31.05.2013 година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bg-BG"/>
        </w:rPr>
        <w:t>2.2. </w:t>
      </w:r>
      <w:r>
        <w:rPr>
          <w:sz w:val="26"/>
          <w:szCs w:val="26"/>
          <w:lang w:val="bg-BG"/>
        </w:rPr>
        <w:t>Второ частично възстановяване в размер на 30000 лева – до 30.06.2013 година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bg-BG"/>
        </w:rPr>
        <w:t xml:space="preserve">2.3. </w:t>
      </w:r>
      <w:r>
        <w:rPr>
          <w:sz w:val="26"/>
          <w:szCs w:val="26"/>
          <w:lang w:val="bg-BG"/>
        </w:rPr>
        <w:t>Окончателно възстановяване в размер на 40000 лева – до 31.07.2013 година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bg-BG"/>
        </w:rPr>
        <w:t>3. </w:t>
      </w:r>
      <w:r>
        <w:rPr>
          <w:sz w:val="26"/>
          <w:szCs w:val="26"/>
          <w:lang w:val="bg-BG"/>
        </w:rPr>
        <w:t xml:space="preserve">Задължава Кмета на Община Свищов да отрази промените в резултат на предоставената временна финансова помощ по бюджета на Община Свищов. 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bg-BG"/>
        </w:rPr>
        <w:t>Мотиви:</w:t>
      </w:r>
      <w:r>
        <w:rPr>
          <w:sz w:val="26"/>
          <w:szCs w:val="26"/>
          <w:lang w:val="bg-BG"/>
        </w:rPr>
        <w:t xml:space="preserve"> Постъпило писмо с Вх. № 837/08.11.2012 г. от Д-р Е. М. – Управител на „Многопрофилна болница за активно лечение  Д-р Д. Павлович” ЕООД град Свищов, във връзка с изплащане на приоритетни просрочени задължения с оглед нормалното функциониране на лечебното заведение и предложение с Вх. № 883/28.11.2012 г. от С. Б. – Кмет на Община Свищов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В гласуването участват 22 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Гласували “За” – 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bg-BG"/>
        </w:rPr>
        <w:t xml:space="preserve">, “Против” – 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bg-BG"/>
        </w:rPr>
        <w:t xml:space="preserve"> и “Въздържали се” – няма.</w:t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</w:t>
      </w:r>
      <w:r>
        <w:rPr>
          <w:sz w:val="26"/>
          <w:szCs w:val="26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</w:rPr>
      </w:pPr>
      <w:r>
        <w:rPr>
          <w:rFonts w:eastAsia="Times New Roman"/>
          <w:b w:val="false"/>
          <w:i w:val="false"/>
        </w:rPr>
        <w:t xml:space="preserve">        </w:t>
      </w:r>
      <w:r>
        <w:rPr>
          <w:b w:val="false"/>
          <w:i w:val="false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                                    </w:t>
      </w:r>
      <w:r>
        <w:rPr>
          <w:sz w:val="26"/>
          <w:szCs w:val="26"/>
          <w:lang w:val="bg-BG"/>
        </w:rPr>
        <w:t>/Л. М./</w:t>
      </w:r>
    </w:p>
    <w:sectPr>
      <w:type w:val="nextPage"/>
      <w:pgSz w:w="11906" w:h="16838"/>
      <w:pgMar w:left="900" w:right="566" w:gutter="0" w:header="0" w:top="540" w:footer="0" w:bottom="18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5">
    <w:name w:val="Заглавие 5 Знак"/>
    <w:qFormat/>
    <w:rPr>
      <w:rFonts w:eastAsia="Calibri"/>
      <w:b/>
      <w:bCs/>
      <w:i/>
      <w:i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b/>
      <w:sz w:val="22"/>
      <w:u w:val="single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28:00Z</dcterms:created>
  <dc:creator>Lusy</dc:creator>
  <dc:description/>
  <cp:keywords/>
  <dc:language>en-US</dc:language>
  <cp:lastModifiedBy>GDPR</cp:lastModifiedBy>
  <cp:lastPrinted>2012-10-29T13:16:00Z</cp:lastPrinted>
  <dcterms:modified xsi:type="dcterms:W3CDTF">2018-06-14T09:46:00Z</dcterms:modified>
  <cp:revision>13</cp:revision>
  <dc:subject/>
  <dc:title>ОБЩИНСКИ СЪВЕТ – СВИЩОВ</dc:title>
</cp:coreProperties>
</file>