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ъгласуване на Проект за изменение на Подробен устройствен план (ПУП) – План за регулация (ПР) на урегулирани поземлени имоти (УПИ) Х – 2148 – „без застрояване”, общински, (УПИ) ХІ – 2147, кв. 45 по плана на гр. Свищов и на улица с ОК532 – ОК533 – ОК534 по регулационния план на гр. Свищов 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11, чл. 21, ал. 2 от Закона за местното самоуправление и местната администрация (ЗМСМА), чл. 134, ал. 2, т. 6 от  Закона за устройство на територията (ЗУТ)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във връзка със Заявление с Вх. № 94-З-386/07.03.2013 г. от Я. Т. Н., Заповед № 01-РД-01-03/02.01.2013 г. на инж. В. М. – Зам. Кмет „БИРР” на Община Свищов с мотивирано предписание за изменение на ПУП – ПР и Решение № 2 от Протокол № 2/20.03.2013 г. на Общински експертен съвет по устройство на територията (ОЕСУТ) при Община Свищов и предложение с Вх. № 1178/15.04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bCs/>
          <w:sz w:val="28"/>
          <w:szCs w:val="28"/>
        </w:rPr>
        <w:t>Дава съгласие за одобряване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и поземлени имоти (УПИ) Х –2148 – „без застрояване”, общински, (УПИ) ХІ – 2147, кв. 45 по плана на гр. Свищов и на улица с ОК532 – ОК533 – ОК534 по регулационния план на гр. Свищов.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е изпълнят процедурите по ЗУТ за одобряване на изменението.</w:t>
      </w:r>
    </w:p>
    <w:p>
      <w:pPr>
        <w:pStyle w:val="31"/>
        <w:ind w:left="0" w:right="-828"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1. Изменението на действащия ПУП – ПР на УПИ Х – 2148 – „без застрояване”, общински и на УПИ ХІ – 2147, кв. 45 по плана на гр. Свищов е допуснато със Заповед № 01-РД-01-03/02.01.2013 г. на инж. В. М. – Зам. Кмет „БИРР” на Община Свищов и Становище с Изх. № 94-З-1034/02.01.2013 г. на Гл. архитект на Община Свищов – арх. Н. И. по Заявление с Вх. № 94-З-1034/10.12.2012 г. от Я.Т. Н., в качеството и на заинтересовано лице по чл. 131, ал. 2, т. 1 от ЗУТ и собственик на УПИ ХІ - 2147, кв. 45 по плана на гр. Свищов по силата на н. а. № 57, т. ІІ, д. № 540/1957 г.  на СРС и н. а. № 51, т. І, д. № 105/1975 г. на СРС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2. Искането е за изменение на южната улична и северната дворищно – регулационна граница, с цел реализиране изменението, предвидено с ПУП. Предвидено е  компенсиране на собственичката с площ от УПИ ХІ – 2148 – „без застрояване”, общински, във връзка с Решение № 331/30.06.2009 г. на Административен съд – В. Търново и закупуване на останалата част на същия като предаваемо място. Към улица с ОК532 – ОК533 – ОК534 по регулационния план на гр. Свищов е предвидено обособяване на паркин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есъобразността на проекта за ПУП е доказана с изменението на ПР, приет с Решение № 2 от Протокол № 2/20.03.2013 г. на ОЕСУТ при Община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ът за изменение на ПУП – ПР е обявен на заинтересованите лица по чл. 128, ал. 5 от ЗУТ с Обявление № 26-00-1568/12.12.2012 г. В законоустановеният срок не са постъпили възражения. 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5:00Z</dcterms:created>
  <dc:creator>os1</dc:creator>
  <dc:description/>
  <cp:keywords/>
  <dc:language>en-US</dc:language>
  <cp:lastModifiedBy>GDPR</cp:lastModifiedBy>
  <dcterms:modified xsi:type="dcterms:W3CDTF">2018-06-11T09:47:00Z</dcterms:modified>
  <cp:revision>5</cp:revision>
  <dc:subject/>
  <dc:title/>
</cp:coreProperties>
</file>