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6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lang w:eastAsia="en-US"/>
        </w:rPr>
        <w:t xml:space="preserve">ОТНОСНО: </w:t>
      </w:r>
      <w:r>
        <w:rPr>
          <w:sz w:val="28"/>
          <w:szCs w:val="28"/>
          <w:u w:val="single"/>
        </w:rPr>
        <w:t>Даване на съгласие за продължаване срока на Договор № 1 от 20.03.2014 г., сключен между Кметство Александрово, общ. Свищов и „ЛЮБИ - Ф“ ЕООД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>На основание чл. 21, ал. 1, т. 8 от Закона за местното самоуправление и местната администрация, чл. 14, ал. 5, изр. 2-ро от Наредбата за реда за придобиване, управление и разпореждане със собствеността на Община Свищов (НРПУРСОС) и предложение с Вх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№ 2</w:t>
      </w:r>
      <w:r>
        <w:rPr>
          <w:bCs/>
          <w:sz w:val="28"/>
          <w:szCs w:val="28"/>
          <w:lang w:val="en-US" w:eastAsia="en-US"/>
        </w:rPr>
        <w:t>89</w:t>
      </w:r>
      <w:r>
        <w:rPr>
          <w:bCs/>
          <w:sz w:val="28"/>
          <w:szCs w:val="28"/>
          <w:lang w:eastAsia="en-US"/>
        </w:rPr>
        <w:t>/</w:t>
      </w:r>
      <w:r>
        <w:rPr>
          <w:bCs/>
          <w:sz w:val="28"/>
          <w:szCs w:val="28"/>
          <w:lang w:val="en-US" w:eastAsia="en-US"/>
        </w:rPr>
        <w:t>30</w:t>
      </w:r>
      <w:r>
        <w:rPr>
          <w:bCs/>
          <w:sz w:val="28"/>
          <w:szCs w:val="28"/>
          <w:lang w:eastAsia="en-US"/>
        </w:rPr>
        <w:t xml:space="preserve">.04.2020 г. от Генчо Генчев – кмет на община Свищов,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I. Дава съгласие да бъде продължен срока на Договор № 1 от 20.03.2014 г., сключен между Кметство Александрово, общ.Свищов и „ЛЮБИ - Ф“ ЕООД със седалище и адрес на управление: гр. Свищов, ул. „Трети март“ № 18, ЕИК 202954126, за отдадена под наем частна общинска собственост – стопанска сграда, със застроена площ от 39,00 кв. м., едноетажна, масивна с дървен гредоред, построена през 1981 година, състояща се от две помещения, актувана с АОС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№ 4235/2011 г., разположена в североизточната част на имот № 000082, в с. Александрово, за срок от четири години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II. Възлага на кмета на община Свищов да предприеме необходимите следващи действия за продължаване срока на Договор № 1 от 20.03.2014 г. по реда на ЗОС и НРПУРСОС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В Община Свищов е постъпило Становище от г-жа Неда Върбанова – кметски наместник на с. Александрово, с което е предадено заявеното желание /Заявление с Вх. № 36/23.03.2020 г./ от „ЛЮБИ - Ф“ ЕООД за продължаване на срока на Договор № 1/2014 г., сключен на 20.03.2014 г. и е изразено положително становище на Кметско наместничество с. Александрово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Обектът е отдаден под наем след проведена тръжна процедура, за срок от три години, считано от 01.04.2014 год. В съответствие с чл. 14, ал. 5, изр. 1-во от НРПУРСОС има сключено допълнително споразумение от 31.03.2017 г. за продължаване на Договора за три години – до 31.03.2020 г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ъгласно разпоредбата на чл. 14, ал. 5, изр. 2-ро от НРПУРСОС, след изтичане на определения срок, последващо удължаване може да стане с Решение на Общинския съвет за срок до четири години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з периода на ползване, наемателят не е нарушавал договорните задължения по Договора за наем. Редовно е плащал наема и се е грижил за наетия имот с грижата на добър стопанин и срокът на действие следва да бъде продължен с още четири години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  <w:lang w:val="ru-RU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8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 Не участва - 1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CharChar1">
    <w:name w:val=" Char Char1"/>
    <w:basedOn w:val="DefaultParagraphFont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2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19:00Z</dcterms:created>
  <dc:creator>user</dc:creator>
  <dc:description/>
  <cp:keywords/>
  <dc:language>en-US</dc:language>
  <cp:lastModifiedBy>user</cp:lastModifiedBy>
  <cp:lastPrinted>2019-11-29T09:20:00Z</cp:lastPrinted>
  <dcterms:modified xsi:type="dcterms:W3CDTF">2020-05-05T13:39:00Z</dcterms:modified>
  <cp:revision>5</cp:revision>
  <dc:subject/>
  <dc:title>ОБЩИНСКИ СЪВЕТ – СВИЩОВ</dc:title>
</cp:coreProperties>
</file>