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екратяване на конкурсна процедура за възлагане на управлението на „МБАЛ Д-р Димитър Павлович” ЕООД, гр. Свищов, открита с Решение № 762/30.01.2018 г., Прот. № 49 на Общински съвет – Свищов</w:t>
      </w:r>
    </w:p>
    <w:p>
      <w:pPr>
        <w:pStyle w:val="Normal"/>
        <w:tabs>
          <w:tab w:val="clear" w:pos="708"/>
          <w:tab w:val="left" w:pos="851" w:leader="none"/>
        </w:tabs>
        <w:ind w:left="2552" w:hanging="198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552" w:hanging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9 и ал. 2 от Закона за местното самоуправление и местната администрация (ЗМСМА), чл. 63, ал. 3 от Закона за лечебните заведения (ЗЛЗ), във връзка с чл. 9, ал. 1 и чл. 1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чл. 15 и чл. 16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предложение с </w:t>
      </w:r>
      <w:r>
        <w:rPr>
          <w:sz w:val="28"/>
          <w:szCs w:val="28"/>
          <w:lang w:eastAsia="en-US"/>
        </w:rPr>
        <w:t xml:space="preserve">Вх. № </w:t>
      </w:r>
      <w:r>
        <w:rPr>
          <w:sz w:val="28"/>
          <w:szCs w:val="28"/>
          <w:lang w:val="ru-RU" w:eastAsia="en-US"/>
        </w:rPr>
        <w:t>1899</w:t>
      </w:r>
      <w:r>
        <w:rPr>
          <w:sz w:val="28"/>
          <w:szCs w:val="28"/>
          <w:lang w:eastAsia="en-US"/>
        </w:rPr>
        <w:t>/16.</w:t>
      </w:r>
      <w:r>
        <w:rPr>
          <w:sz w:val="28"/>
          <w:szCs w:val="28"/>
          <w:lang w:val="ru-RU" w:eastAsia="en-US"/>
        </w:rPr>
        <w:t>03</w:t>
      </w:r>
      <w:r>
        <w:rPr>
          <w:sz w:val="28"/>
          <w:szCs w:val="28"/>
          <w:lang w:eastAsia="en-US"/>
        </w:rPr>
        <w:t>.2018 г. от П. Петков – Зам.-кмет на Община Свищов и председател на конкурсна комисия определена с Решение № 762/30.01.2018 г., Прот. № 49 на Общински съвет –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кратява конкурсна процедура за възлагане на управлението на „МБАЛ Д-р Димитър Павлович” ЕООД, гр. Свищов, открита с Решение № 762/30.01.2018 г., Прот. № 49 на Общински съвет – Свищов, на основание изготвения протокол от конкурсната комисия и съобразно разпоредбата на чл. 9, ал. 1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злага на Кмета на Община Свищов, след изтичане на срока по чл. 13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да внесе в Общински съвет – Свищов предложение за обявяване на нов конкурс за възлагане на управлението на „МБАЛ Д-р Димитър Павлович” ЕООД, гр. Свищ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caps/>
          <w:sz w:val="28"/>
          <w:szCs w:val="28"/>
        </w:rPr>
        <w:t xml:space="preserve"> П</w:t>
      </w:r>
      <w:r>
        <w:rPr>
          <w:sz w:val="28"/>
          <w:szCs w:val="28"/>
        </w:rPr>
        <w:t>рилагане на изискванията на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 Съгласно чл. 9, ал. 1 от същата, в случаите, когато всички кандидати са получили оценка, по-ниска от 4.50, органът по чл. 3, ал. 1 прекратява процедурата по конкурса и взема решение за провеждане на нов конкурс. Видно от приложения протокол от 07.03.2018 г. на конкурсната комисия, Х. Витков е единствен явил се кандидат. Средно аритметичната му оценка от разработката по чл. 2, ал. 2, т. 2 от Наредбата и от проведеното събеседване е 4.28, която е по-ниска от изискуемат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15:00Z</dcterms:modified>
  <cp:revision>76</cp:revision>
  <dc:subject/>
  <dc:title>ОБЩИНСКИ СЪВЕТ – СВИЩОВ</dc:title>
</cp:coreProperties>
</file>