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.05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197" w:hanging="1701"/>
        <w:jc w:val="both"/>
        <w:rPr/>
      </w:pPr>
      <w:r>
        <w:rPr>
          <w:b/>
          <w:sz w:val="26"/>
          <w:szCs w:val="26"/>
          <w:lang w:val="ru-RU"/>
        </w:rPr>
        <w:t>ОТНОСНО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u w:val="single"/>
        </w:rPr>
        <w:t>Покана от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Съвета на директорите на „МНОГОПРОФИЛНА ОБЛАСТНА БОЛНИЦА ЗА АКТИВНО ЛЕЧЕНИЕ Д-Р СТЕФАН ЧЕРКЕЗОВ"АД,</w:t>
      </w:r>
      <w:r>
        <w:rPr>
          <w:sz w:val="26"/>
          <w:szCs w:val="26"/>
          <w:u w:val="single"/>
          <w:lang w:val="ru-RU"/>
        </w:rPr>
        <w:t xml:space="preserve"> гр. Велико Търново с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Style w:val="3"/>
          <w:color w:val="000000"/>
          <w:sz w:val="26"/>
          <w:szCs w:val="26"/>
          <w:u w:val="single"/>
        </w:rPr>
        <w:t>ЕИК 104510514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за  свикване на редовно годишно Общо събрание на акционерите на дружеството на 09.06.2016г.</w:t>
      </w:r>
    </w:p>
    <w:p>
      <w:pPr>
        <w:pStyle w:val="Normal"/>
        <w:ind w:right="197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19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7" w:firstLine="426"/>
        <w:jc w:val="both"/>
        <w:rPr/>
      </w:pPr>
      <w:r>
        <w:rPr>
          <w:sz w:val="26"/>
          <w:szCs w:val="26"/>
        </w:rPr>
        <w:t>На основание чл. 21, ал.1, т. 23  от Закона за местното самоуправление и местната администрация (ЗМСМА), във връзка с чл. 221, ал. 1 и т. 2 и чл. 226 от Търговския закон (ТЗ), чл. 2, чл. 6, чл. 7 и чл. 27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 чрез общински предприятия и предложение с Вх. № 600/19.05.2016 г. от Г. Генчев – Кмет на Община Свищов,  Общински съвет – Свищов,</w:t>
      </w:r>
    </w:p>
    <w:p>
      <w:pPr>
        <w:pStyle w:val="Normal"/>
        <w:ind w:right="19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: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ъзлага на представителя на Община Свищов в редовно годишно Общо събрание на акционерите на „МНОГОПРОФИЛНА ОБЛАСТНА БОЛНИЦА ЗА АКТИВНО ЛЕЧЕНИЕ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Д-Р СТЕФАН ЧЕРКЕЗОВ“АД, гр. Велико Търново с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ЕИК 104510514</w:t>
      </w:r>
      <w:r>
        <w:rPr>
          <w:sz w:val="26"/>
          <w:szCs w:val="26"/>
        </w:rPr>
        <w:t xml:space="preserve"> на 09.06.2016 г. да гласува съобразно дневния ред, както следв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т. 1 от дневния ред – да се гласува „За”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 т. 2 от дневния ред – да се гласува „За”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 т. 3 от дневния ред – да се гласува ,,За”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 т. 4 от дневния ред – да се гласува ,,За”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 т. 5 от дневния ред – да се гласува ,,За”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 т. 6 от дневния ред – да се гласува ,,За”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 т. 7 от дневния ред – да се гласува ,,За”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 т. 8 от дневния ред – да се гласува ,,За”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 т. 9 от дневния ред – да се гласува ,,За”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 т. 10 от дневния ред – да се гласува ,,Против”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 т. 11 от дневния ред – да се гласува ,,Против”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 т. 12 от дневния ред – да се гласува ,,За”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ределя за представител на Община Свищов в редовно годишно Общо събрание на акционерите на „МНОГОПРОФИЛНА ОБЛАСТНА БОЛНИЦА ЗА АКТИВНО ЛЕЧЕНИЕ Д-Р СТЕФАН ЧЕРКЕЗОВ“ АД, гр. Велико Търново с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ЕИК 104510514 на 09.06.2016 г. от 13.00 часа</w:t>
      </w:r>
      <w:r>
        <w:rPr>
          <w:b/>
          <w:color w:val="000000"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>в административната сграда на дружеството, намираща се в град Велико Търново, ул. „Ниш" № 1, А. Димитрова – Зам.-кмет “Управление на европейски проекти, образование и устройство на територията“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и липса на кворум, на основание чл. 227, ал. 3 от ТЗ, ново ОСА представителят да вземе участие в заседание на дружеството на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Cs/>
          <w:spacing w:val="10"/>
          <w:sz w:val="26"/>
          <w:szCs w:val="26"/>
        </w:rPr>
        <w:t>24.06.2016 г.</w:t>
      </w:r>
      <w:r>
        <w:rPr>
          <w:sz w:val="26"/>
          <w:szCs w:val="26"/>
        </w:rPr>
        <w:t xml:space="preserve"> в същия час, на същото място и при същия дневен ред и условия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Мотиви: </w:t>
      </w:r>
      <w:r>
        <w:rPr>
          <w:sz w:val="26"/>
          <w:szCs w:val="26"/>
        </w:rPr>
        <w:t>С покана обявена в Търговския регистър от „МОБАЛ Д-р Стефан Черкезов“ АД - гр. Велико Търново представлявано от Изпълнителния директор С. Филев, на основание чл. 223, ал. 1, изр. 2, предл.2 от ТЗ, се свиква редовно годишно Общо събрание на акционерите на „МОБАЛ Д-р Стефан Черкезов“ АД – гр. Велико Търново, което да се проведе на</w:t>
      </w:r>
      <w:r>
        <w:rPr>
          <w:rStyle w:val="2"/>
          <w:sz w:val="26"/>
          <w:szCs w:val="26"/>
        </w:rPr>
        <w:t xml:space="preserve"> </w:t>
      </w:r>
      <w:r>
        <w:rPr>
          <w:sz w:val="26"/>
          <w:szCs w:val="26"/>
        </w:rPr>
        <w:t>09.06.2016 г. от 13.00 часа в административната сграда на дружеството, намираща се в град Велико Търново, ул. „Ниш" № 1, при следния дневен ре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на Съвета на директорите за дейността на дружеството за 2015 година; с проект за решение: ,,ОСА приема доклада на СД за дейността на дружеството за </w:t>
      </w:r>
      <w:r>
        <w:rPr>
          <w:sz w:val="26"/>
          <w:szCs w:val="26"/>
          <w:lang w:val="en-US"/>
        </w:rPr>
        <w:t>201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г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  <w:lang w:val="en-US"/>
        </w:rPr>
        <w:t xml:space="preserve">Одобряване на заверения от назначения регистриран одитор годишен финансов отчет на дружеството за 2015 г.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оклада на регистрирания одитор за проверка и заверка на финансовия отчет за 201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, с проект за решение: „ОСА одобрява годишния финансов отчет на дружеството за 2015 г., заверен от регистриран одитор и доклада на регистрирания одитор за проверкаи заверка на финансовия отчет за 201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иемане на консолидирания доклад за дейността за 201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 с проект за решение: „ОСА приема консолидирания доклад за дейността за 201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ане на консолидирания годишен финансов отчет за 201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, заверен от назначения регистриран одитор и доклада на регистрирания одитор за проверка и заверка на консолидирания финансов отчет за 201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, с проект за решение: „ОСА приема консолидирания годишен финансов отчет за 2015 г., заверен от регистриран одитор и доклада на регистрирания одитор за проверка и заверка на консолидирания финансов отчет за 201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вобождаване от отговорност на членовете на Съвета на директорите С.  Истаткова, д-р  А. Маноилова-Григорова и д-р С. Филев за дейността им през 201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, за дейността им през 2014 г. и за дейността им през 201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 с проект за решение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„ОС освобождава от отговорност членовете на Съвета на директорите С. Истаткова, д-р  А. Маноилова-Григорова и д-р С. Филев за дейността им през 2013 г., за дейността им през 2014 г. и за дейността им през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2015 г.</w:t>
      </w:r>
      <w:r>
        <w:rPr>
          <w:sz w:val="26"/>
          <w:szCs w:val="26"/>
          <w:lang w:val="en-US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ор на регистриран одитор за проверка и заверка на годишния финансов отчет и на консолидирания финансов отчет за 2016 година с проект за решение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Общо събрание избира и назначава за регистриран одитор за проверка и заверка на годишния финансов отчет и на консолидирания финансов отчет за 2016 г. г-н В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Н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омяна в състава на Съвета на директорите с проект за решение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„ОСА приема предложената промяна в състава на Съвета на директорите, съгласно предложението от акционера Държавата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пределяне мандата на новоизбрания Съвет на директорите с проект за решение: „ОСА определя тригодишен мандат на новоизбрания Съвет на директорите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пределяне възнаграждението на членовете на Съвета на директорите, на които няма да бъде възложено управлението, с проект за решение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„ОСА определя възнаграждението на членовете на Съвета на директорите, на които няма да бъде възложено управлението, в размер на две средни месечни работни заплати в лечебното заведение, но не повече от петкратния размер на минималната месечна работна заплата, установена за страната за съответния месец, в съответствие с Наредба №9/2000 г. за условията и реда за провеждане на конкурси за възлагане на управлението на лечебните заведения по Закона за лечебните заведения, като членовете на Съвета на директорите, на които не е възложено управлението , могат да получават това възнаграждение в случаите, в които това не противоречи на императивните разпоредби на нормативен акт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мяна в капитала на дружество с проект за решение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„ОСА приема промяна в капитала на дружеството, съгласно предложението от акционера Държавата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земане за решение за промени в Устава на дружеството с проект за решение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„ОСА приема предложената от акционера Държавата промяна в Устава на дружеството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емане на решение за продажба на недвижими имоти, собственост на дружество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 проект за решение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„Да се извърши продажба на следните недвижими имоти, собственост на дружеството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А) УРЕГУЛИРАН ПОЗЕМЛЕН ИМОТ II (втори), кв. 136</w:t>
      </w:r>
      <w:r>
        <w:rPr>
          <w:sz w:val="26"/>
          <w:szCs w:val="26"/>
        </w:rPr>
        <w:t xml:space="preserve"> по ПУП на град В. Търново, представляващ ПОЗЕМЛЕН ИМОТ с идентификатор 10447.503.323 по КККР на гр. В.Търново, с административен адрес гр.В.Търново, ул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”Краков”, с площ 18 706 кв.м., с трайно предназначение на територията: урбанизирана и начин на трайно ползване:” за обект комплекс за здравеопазване”, заедно с незавършен обект на строителство “Хирургически блок”, включващ блок № 1, изграден до девети етаж и частично изпълнени Ел и ОВ, и изкоп за блок № 2 (изграждането на обекта е съобразно съгласуван на 19.01.1983 година проект и издадени въз основа на него Разрешение за строеж № 255/06.10.1983 г. и Протокол № 18 за определяне на строителна линия и ниво от 10.02.1984 година от Община Велико Търново)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Б) УРЕГУЛИРАН ПОЗЕМЛЕН ИМОТ V (пети), кв. 141</w:t>
      </w:r>
      <w:r>
        <w:rPr>
          <w:sz w:val="26"/>
          <w:szCs w:val="26"/>
        </w:rPr>
        <w:t xml:space="preserve"> по ПУП на град В. Търново, представляващ ПОЗЕМЛЕН ИМОТ с идентификатор 10447.514.304 по КККР на гр. В.Търново, с площ 1 379 кв.м., с трайно предназначение на територията: урбанизирана и начин на трайно ползване: „за друг обществен обект, комплекс”, заедно с построена в същия СГРАДА със застроена площ 429 кв.м. и предназначение – „сграда за енергопроизводство”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участие в ОС акционерите - общини представят решение на ОбИК за избор на кмет и/или решение, с което е овластено лице да упражнява правата им като акционери; упълномощените представители представят и своите изрични писмени пълномощни. Материалите по провеждане на ОСА са на разположение на акционерите в администрацията на дружеството най-рано един месец преди обявената дата. Регистрацията на акционерите и пълномощниците, започва, в деня на провеждане на събранието от 12.00 часа и приключва в 12.55 часа. При липса на кворум, на основание чл. 227, ал. 3 от ТЗ, ново ОСА ще се проведе на</w:t>
      </w:r>
      <w:r>
        <w:rPr>
          <w:b/>
          <w:bCs/>
          <w:spacing w:val="10"/>
          <w:sz w:val="26"/>
          <w:szCs w:val="26"/>
        </w:rPr>
        <w:t xml:space="preserve"> 24.06.2016 г.</w:t>
      </w:r>
      <w:r>
        <w:rPr>
          <w:sz w:val="26"/>
          <w:szCs w:val="26"/>
        </w:rPr>
        <w:t xml:space="preserve"> в същия час, на същото място и при същия дневен ред и услов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котърновската болница е първата българска болница в страната. Открита е през 02.01.1867 г. с дарени средства от Михаил Кефалов, тя е наречена “Свети Козма и Дамян безсмертници”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август 2000 г. болницата е преобразувана в АД по ТЗ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МОБАЛ Д-р Ст. Черкезов” АД е регистрирано с Решение от 30.08.2000 г. на ВТОС за вписване в Регистъра за търговските дружества – рег. 1, том 6, стр. 232, партида 24 по ф. д. № 1255/2000 г.- АКЦИОНЕРНО ДРУЖЕСТВО с фирма „МНОГОПРОФИЛНА ОБЛАСНА БОЛНИЦА ЗА АКТИВНО ЛЕЧЕНИЕ „Д-р СТ. ЧЕРКЕЗОВ” АД. </w:t>
      </w:r>
    </w:p>
    <w:p>
      <w:pPr>
        <w:pStyle w:val="Normal"/>
        <w:ind w:firstLine="567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Дружеството е учредено с предмет на дейност: осъществяване на болнична помощ.</w:t>
      </w:r>
    </w:p>
    <w:p>
      <w:pPr>
        <w:pStyle w:val="Normal"/>
        <w:shd w:fill="EFEFEF" w:val="clear"/>
        <w:spacing w:lineRule="atLeast" w:line="312"/>
        <w:ind w:firstLine="567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ружеството е с едностепена система на управление и се управлява от Съвет на директорите:</w:t>
      </w:r>
      <w:r>
        <w:rPr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. Маноилова - Григорова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. Истаткова и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. Фил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пълнителен Директор: Д-р </w:t>
      </w:r>
      <w:r>
        <w:rPr>
          <w:color w:val="000000"/>
          <w:sz w:val="26"/>
          <w:szCs w:val="26"/>
        </w:rPr>
        <w:t>С. Филев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"/>
        <w:gridCol w:w="89"/>
        <w:gridCol w:w="3159"/>
        <w:gridCol w:w="5750"/>
      </w:tblGrid>
      <w:tr>
        <w:trPr>
          <w:trHeight w:val="253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дентификация</w:t>
            </w:r>
          </w:p>
        </w:tc>
      </w:tr>
      <w:tr>
        <w:trPr>
          <w:trHeight w:val="1100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ИК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510514</w:t>
              <w:br/>
              <w:t xml:space="preserve">"МНОГОПРОФИЛНА ОБЛАСТНА БОЛНИЦА ЗА АКТИВНО ЛЕЧЕНИЕ "Д-Р СТЕФАН ЧЕРКЕЗОВ"" АД </w:t>
            </w:r>
          </w:p>
        </w:tc>
      </w:tr>
    </w:tbl>
    <w:p>
      <w:pPr>
        <w:pStyle w:val="Normal"/>
        <w:shd w:fill="EFEFEF" w:val="clear"/>
        <w:spacing w:lineRule="atLeast" w:line="312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108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2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4978"/>
        <w:gridCol w:w="1860"/>
      </w:tblGrid>
      <w:tr>
        <w:trPr>
          <w:trHeight w:val="18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 ЕИК/ПИК</w:t>
            </w:r>
          </w:p>
        </w:tc>
        <w:tc>
          <w:tcPr>
            <w:tcW w:w="4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10514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0507112136</w:t>
            </w:r>
          </w:p>
        </w:tc>
      </w:tr>
      <w:tr>
        <w:trPr>
          <w:trHeight w:val="571" w:hRule="atLeast"/>
        </w:trPr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 Фирма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ПРОФИЛНА ОБЛАСТНА БОЛНИЦА ЗА АКТИВНО ЛЕЧЕНИЕ "Д-Р СТЕФАН ЧЕРКЕЗОВ"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0507112136</w:t>
            </w:r>
          </w:p>
        </w:tc>
      </w:tr>
      <w:tr>
        <w:trPr>
          <w:trHeight w:val="197" w:hRule="atLeast"/>
        </w:trPr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 Правна форма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 дружество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0507112136</w:t>
            </w:r>
          </w:p>
        </w:tc>
      </w:tr>
      <w:tr>
        <w:trPr>
          <w:trHeight w:val="1328" w:hRule="atLeast"/>
        </w:trPr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 Седалище и адрес на управление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ЪЛГАРИЯ</w:t>
              <w:br/>
              <w:t>област Велико Търново, община Велико Търново</w:t>
              <w:br/>
              <w:t>гр. Велико Търново 5000</w:t>
              <w:br/>
              <w:t>ул. НИШ No 1</w:t>
              <w:br/>
              <w:t>факс: 062640829</w:t>
              <w:br/>
              <w:t xml:space="preserve">Електронна поща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single"/>
                </w:rPr>
                <w:t>mobal_sch@yahoo.com</w:t>
              </w:r>
            </w:hyperlink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0507112136</w:t>
            </w:r>
          </w:p>
        </w:tc>
      </w:tr>
      <w:tr>
        <w:trPr>
          <w:trHeight w:val="197" w:hRule="atLeast"/>
        </w:trPr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 Предмет на дейност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ЪЩЕСТВЯВАНЕ НА БОЛНИЧНА ПОМОЩ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0507112136</w:t>
            </w:r>
          </w:p>
        </w:tc>
      </w:tr>
      <w:tr>
        <w:trPr>
          <w:trHeight w:val="197" w:hRule="atLeast"/>
        </w:trPr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 Представители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Филе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1008165952</w:t>
            </w:r>
          </w:p>
        </w:tc>
      </w:tr>
      <w:tr>
        <w:trPr>
          <w:trHeight w:val="115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 Съвет на директорите</w:t>
            </w:r>
          </w:p>
        </w:tc>
        <w:tc>
          <w:tcPr>
            <w:tcW w:w="4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на изтичане на мандата: 02.10.2016</w:t>
              <w:br/>
              <w:t>С. Филев</w:t>
              <w:br/>
              <w:t>А. Маноилова - Григорова</w:t>
              <w:br/>
              <w:t>С. Истатко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1008165952</w:t>
            </w:r>
          </w:p>
        </w:tc>
      </w:tr>
    </w:tbl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5875</wp:posOffset>
                </wp:positionH>
                <wp:positionV relativeFrom="paragraph">
                  <wp:posOffset>2540</wp:posOffset>
                </wp:positionV>
                <wp:extent cx="5877560" cy="141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3"/>
                              <w:gridCol w:w="5227"/>
                              <w:gridCol w:w="1850"/>
                              <w:gridCol w:w="53"/>
                              <w:gridCol w:w="29"/>
                              <w:gridCol w:w="24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Капитал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.  Размер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29000 лв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30904093515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а.  Акции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кция:</w:t>
                                    <w:br/>
                                    <w:t>Вид: поименн акции, Брой: 232900, Номинал: 10 лв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30904093515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.  Внесен капитал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29000 лв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30904093515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11.65pt;mso-wrap-distance-left:0pt;mso-wrap-distance-right:7.05pt;mso-wrap-distance-top:0pt;mso-wrap-distance-bottom:0pt;margin-top:0.2pt;mso-position-vertical-relative:text;margin-left:-1.25pt;mso-position-horizontal-relative:margin">
                <v:fill opacity="0f"/>
                <v:textbox inset="0in,0in,0in,0in">
                  <w:txbxContent>
                    <w:tbl>
                      <w:tblPr>
                        <w:tblW w:w="9256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73"/>
                        <w:gridCol w:w="5227"/>
                        <w:gridCol w:w="1850"/>
                        <w:gridCol w:w="53"/>
                        <w:gridCol w:w="29"/>
                        <w:gridCol w:w="24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9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Капитал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.  Размер</w:t>
                            </w:r>
                          </w:p>
                        </w:tc>
                        <w:tc>
                          <w:tcPr>
                            <w:tcW w:w="5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29000 лв.</w:t>
                            </w:r>
                          </w:p>
                        </w:tc>
                        <w:tc>
                          <w:tcPr>
                            <w:tcW w:w="1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30904093515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а.  Акции</w:t>
                            </w:r>
                          </w:p>
                        </w:tc>
                        <w:tc>
                          <w:tcPr>
                            <w:tcW w:w="5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кция:</w:t>
                              <w:br/>
                              <w:t>Вид: поименн акции, Брой: 232900, Номинал: 10 лв.</w:t>
                            </w:r>
                          </w:p>
                        </w:tc>
                        <w:tc>
                          <w:tcPr>
                            <w:tcW w:w="1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30904093515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.  Внесен капитал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29000 лв.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30904093515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ъм 31.12.2015 г.  регистрираният капитал е 2 329 000 лв. Разпределен е в 232 900 броя  поименни акции с право на глас, с номинална стойност по 10 лв., всяка една от тях. Капитала е внесен изця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Акционер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ционерите на „МОБАЛ Д-р Ст. Черкезов” АД към 31 декември 2015 г. са както следв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2335530" cy="431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2"/>
                              <w:gridCol w:w="1366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>АКЦИОНЕРИ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>2015 г.                                        % участие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>капи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Община Велико Търново                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14,65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Министерств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Здравеопазването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Община Горна Оряховица               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8,97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Община Елена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2,11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Община Златарица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0,93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Община Лясковец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2,66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Община Павликени                          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5,16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Община Полски Тръмбеш               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3,34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Община Свищов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7,67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Община Стражица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2,88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Община Сухиндол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0,63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AU"/>
                                    </w:rPr>
                                    <w:t xml:space="preserve">100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339.4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2"/>
                        <w:gridCol w:w="1366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>АКЦИОНЕРИ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>2015 г.                                        % участие 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>капитала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Община Велико Търново                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14,65                                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Министерство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Здравеопазването                                 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Община Горна Оряховица               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8,97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Община Елена                                   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2,11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Община Златарица                            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0,93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Община Лясковец                             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2,66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Община Павликени                          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5,16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Община Полски Тръмбеш               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3,34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Община Свищов                               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7,67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Община Стражица                            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2,88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Община Сухиндол                            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0,63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lang w:val="en-AU"/>
                              </w:rPr>
                              <w:t xml:space="preserve">100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97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20" w:after="0"/>
        <w:ind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3">
    <w:name w:val="Основен текст (3)_"/>
    <w:qFormat/>
    <w:rPr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CharCharCharCharCharCharCharCharCharChar">
    <w:name w:val=" Char Char Char Знак Знак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al_sch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9:00Z</dcterms:created>
  <dc:creator>user</dc:creator>
  <dc:description/>
  <cp:keywords/>
  <dc:language>en-US</dc:language>
  <cp:lastModifiedBy>GDPR</cp:lastModifiedBy>
  <cp:lastPrinted>2016-05-27T15:02:00Z</cp:lastPrinted>
  <dcterms:modified xsi:type="dcterms:W3CDTF">2018-06-19T05:53:00Z</dcterms:modified>
  <cp:revision>5</cp:revision>
  <dc:subject/>
  <dc:title>ОБЩИНСКИ СЪВЕТ – СВИЩОВ</dc:title>
</cp:coreProperties>
</file>