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2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 програма за управление и разпореждане с имотите общинска собственост на Община Свищов за 2011 г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8, ал. 9 от Закона за общинската собственост (ЗОС), в допълнение на Решение № 1162/15.02.2011 г., Прот. № 71 на Общински съвет – Свищов и във връзка с предложение с Вх. № 3000/19.04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, общинска собственост за 2011 г., одобрена с цитираното по-горе решение, както следв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ІІ „ОПИСАНИЕ НА ИМОТИТЕ КОИТО ОБЩИНАТА ИМА НАМЕРЕНИЕ ДА ПРЕДЛОЖИ ЗА ПРОДАЖБА”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Земеделски зем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0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 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Имот № 198006, м. „Ишил баир” землище с. Овча могила – изоставена нива, шеста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sz w:val="28"/>
                <w:szCs w:val="28"/>
                <w:u w:val="none"/>
              </w:rPr>
              <w:t xml:space="preserve">1,2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5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Имотът е маломерен, отдаването му под наем е практически невъзможно, а за закупуването му е заявен интерес от собственик на съседен имот.</w:t>
      </w:r>
    </w:p>
    <w:p>
      <w:pPr>
        <w:pStyle w:val="Heading1"/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 “Против” – няма и “Въздържали се”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</w:t>
      </w:r>
      <w:r>
        <w:rPr>
          <w:sz w:val="26"/>
          <w:szCs w:val="26"/>
          <w:lang w:val="ru-RU"/>
        </w:rPr>
        <w:t>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58:00Z</dcterms:created>
  <dc:creator>lusy11</dc:creator>
  <dc:description/>
  <cp:keywords/>
  <dc:language>en-US</dc:language>
  <cp:lastModifiedBy>GDPR</cp:lastModifiedBy>
  <dcterms:modified xsi:type="dcterms:W3CDTF">2018-08-03T12:32:00Z</dcterms:modified>
  <cp:revision>4</cp:revision>
  <dc:subject/>
  <dc:title>ОБЩИНСКИ СЪВЕТ – СВИЩОВ</dc:title>
</cp:coreProperties>
</file>