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правление на частна общинска собственос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14, а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3 от Закона за общинската собственост (ЗОС),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82, а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2, т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„в“ от Наредбата за реда за придобиване, управление и разпореждане със собствеността на Община Свищов (НРПУРСОС), Заявление до Община Свищов с Вх. № 26-00-216/15.02.2017 г. от „СОРТОВИ СЕМЕНА – ВАРДИМ” ЕАД и предложение с Вх. № 1184/20.03.2017 г. от Г. Генчев – Кмет на Община Свищов, Общински съвет – Свищов,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ab/>
        <w:t>І. Дава съгласие да бъде удължен срока на Договор № 94-Д-441/22.07.2011 г. за наем на земеделска земя (изменен с допълнителни споразумения № 94-Д-390/29.05.2014 г. и № 94-Д-536/01.06.2016 г.), вписан в Службата по вписванията с Вх. № 9, рег. № 2714, том 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, стр. 32557, 32178, 32165, 31808 и 31809 от 28.07.2011 г., сключен между Община Свищов и „СОРТОВИ СЕМЕНА – ВАРДИМ” ЕАД, ЕИК 104095064, с Управите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. И. Д., със седалище и адрес на управление </w:t>
      </w:r>
      <w:r>
        <w:rPr>
          <w:b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. Вардим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. Свищов за срок от четири стопански години (2017/2018, 2018/2019, 2019/2020, 2020/2021 г.), считано от 01.10.2017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В деловодството на Община Свищов е постъпило Заявление с Вх. № 26-00-216/15.02.2017 г. от „СОРТОВИ СЕМЕНА – ВАРДИМ” ЕАД за продължаване срока на Договор № 94-Д-441/22.07.2011 г., 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Съгласно действащите разпоредби през 2014 г. Договорът е удължен с още с три години, със Заповед № 165-РД-01-03/11.03.2014 г. на Кмета на Община Свищов и е сключено Допълнително споразумение № 94-Д-390/29.05.2014 г.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вписано в Службата по вписванията с Вх. № 201, рег. № 1832, том ІІІ от 11.06.2014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ъгласно чл. 82, ал. 2, буква „в“ от НРПУРСОС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5:24:00Z</cp:lastPrinted>
  <dcterms:modified xsi:type="dcterms:W3CDTF">2018-06-19T10:44:00Z</dcterms:modified>
  <cp:revision>39</cp:revision>
  <dc:subject/>
  <dc:title>ОБЩИНСКИ СЪВЕТ – СВИЩОВ</dc:title>
</cp:coreProperties>
</file>