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28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отчет за изпълнение на решенията на Общински съвет – Свищов  от Общинска администрация</w:t>
      </w:r>
    </w:p>
    <w:p>
      <w:pPr>
        <w:pStyle w:val="Normal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чл. 44, ал. 1, т. 7 от Закона за местното самоуправление и местната администрация (ЗМСМА) и във връзка с отчет с Вх. № 2915/18.03.2011 година от С. Благов – Кмет на Община Свищов, Общински съвет – Свищов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отчет за изпълнение на решенията на Общински съвет – Свищов от Общинска администрация за периода 01.07.2010 г. - 31.12.2010 годин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чл. 44, ал. 1, т. 7 от Закона за местното самоуправление и местната администрация (ЗМС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ru-RU"/>
        </w:rPr>
        <w:t>С. Найде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3:00Z</dcterms:created>
  <dc:creator>lusy11</dc:creator>
  <dc:description/>
  <cp:keywords/>
  <dc:language>en-US</dc:language>
  <cp:lastModifiedBy>GDPR</cp:lastModifiedBy>
  <dcterms:modified xsi:type="dcterms:W3CDTF">2018-08-03T12:16:00Z</dcterms:modified>
  <cp:revision>2</cp:revision>
  <dc:subject/>
  <dc:title>ОБЩИНСКИ СЪВЕТ – СВИЩОВ</dc:title>
</cp:coreProperties>
</file>