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9.</w:t>
      </w:r>
      <w:r>
        <w:rPr>
          <w:sz w:val="27"/>
          <w:szCs w:val="27"/>
          <w:lang w:val="en-US"/>
        </w:rPr>
        <w:t>10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0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иколай Константинов за отпечатване на книгата „От първия футболен мач в България до групата на майсторите“ (История на футбола в Свищов)</w:t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                           № 575/21.10.2020 г. от д-р Кристиян Кирилов – общински съветник при Общински съвет -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500.00  (петстотин) лева от Общинска дейност 122 „Общинска администрация”, § 4214 „Обезщетения и помощи по решение на Общински съвет“ на Николай Константинов, необходими за отпечатването на книгата „От първия футболен мач в България до групата на майсторите“ (История на футбола в Свищов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Николай Константинов е роден в Свищов. Дългогодишен спортен деятел, работил в ДФС „Академик“ и автор на книгата „От първия футболен мач в България до групата на майсторите“ (История на футбола в Свищ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ата от 500.00 лева е необходима за отпечатването на книгата в тираж от 350 броя, като част от тях ще бъдат предоставени на Община Свищов, на Български футболен съюз, на културните институции – читалища, библиотек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Еднократната финансова помощ за отпечатването на книгата, може да се разглежда и като жест на уважение към един от изявените спортни деятели в община Свищов Николай Константино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993" w:right="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user</dc:creator>
  <dc:description/>
  <cp:keywords/>
  <dc:language>en-US</dc:language>
  <cp:lastModifiedBy>Valq</cp:lastModifiedBy>
  <cp:lastPrinted>2020-10-15T14:47:00Z</cp:lastPrinted>
  <dcterms:modified xsi:type="dcterms:W3CDTF">2020-11-02T11:10:00Z</dcterms:modified>
  <cp:revision>44</cp:revision>
  <dc:subject/>
  <dc:title>ОБЩИНСКИ СЪВЕТ – СВИЩОВ</dc:title>
</cp:coreProperties>
</file>