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3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u w:val="single"/>
          <w:lang w:val="bg-BG"/>
        </w:rPr>
        <w:t>Разпореждане с недвижими имоти,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 и чл. 26 от Наредбата за реда за придобиване, управление и разпореждане със собствеността на Община Свищов (НРПУРСОС) и предложение с Вх. № 1018/18.02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да се извърши продажба чрез публичен търг с тайно наддаване на недвижими имоти, частна общинска собственост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 Имот с идентификатор 65766.130.8 (шест пет седем шест шест точка едно три нула точка осем), землище гр. Свищов, с трайно предназначение територията: земеделска, начин на трайно ползване „Нива”, местност „Беляновец“, трета категория, с площ 4889 кв. м. (четири хиляди осемстотин осемдесет и девет квадратни метра), по кадастралната карта и кадастралните регистри, одобрени със Заповед № РД-18-10/12.02.2009 г. на АГКК гр. Соф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Имотът е актуван с АОС № </w:t>
      </w:r>
      <w:r>
        <w:rPr>
          <w:color w:val="000000"/>
          <w:sz w:val="28"/>
          <w:szCs w:val="28"/>
          <w:lang w:val="bg-BG"/>
        </w:rPr>
        <w:t>2024</w:t>
      </w:r>
      <w:r>
        <w:rPr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bg-BG"/>
        </w:rPr>
        <w:t xml:space="preserve">14.09.2009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Граници на имота: 65766.130.20, 65766.130.9, 65766.630.24, 65766.630.27, 65766.129.14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тръжна цена определена от оценител на имоти в съответствие с чл. 41 от ЗОС възлиза на 4 200,00 лева (четири хиляди и двеста лева), данъчната оценка е в размер на 682,70 лева (шестстотин осемдесет и два лева, седемдесет стотинки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. </w:t>
      </w:r>
      <w:r>
        <w:rPr>
          <w:sz w:val="28"/>
          <w:szCs w:val="28"/>
          <w:lang w:val="bg-BG"/>
        </w:rPr>
        <w:t xml:space="preserve"> Земеделска земя - имот № 143005 (едно четири три нула нула пет), по плана за земеразделяне на с. Козловец, с начин на трайно ползване „Нива”, местност “Джелепски връх”, цялата от 31.064 (тридесет и един дка и шестдесет и четири кв. м.), от които 11.819 дка ІІІ кат. и 19.245 дка VІ ка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Имотът е актуван с АОС № </w:t>
      </w:r>
      <w:r>
        <w:rPr>
          <w:color w:val="000000"/>
          <w:sz w:val="28"/>
          <w:szCs w:val="28"/>
          <w:lang w:val="bg-BG"/>
        </w:rPr>
        <w:t>471</w:t>
      </w:r>
      <w:r>
        <w:rPr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bg-BG"/>
        </w:rPr>
        <w:t xml:space="preserve">04.01.2001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ници на имота: 000352, 000418, 143017, 450001, 143008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тръжна цена определена от оценител на имоти в съответствие с чл. 41 от ЗОС възлиза на 21 970,00 лева (двадесет и една хиляди деветстотин и седемдесет лева), данъчната оценка е в размер на 3790,70 лева (три хиляди седемстотин и деветдесет лева и седемдесет стотинки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. </w:t>
      </w:r>
      <w:r>
        <w:rPr>
          <w:sz w:val="28"/>
          <w:szCs w:val="28"/>
          <w:lang w:val="bg-BG"/>
        </w:rPr>
        <w:t xml:space="preserve"> Земеделска земя - имот № 141016 (едно четири едно нула едно шест), по плана за земеразделяне на с. Козловец, с начин на трайно ползване "Нива", местност “Джелепски връх”, с площ 14,799 дка (четиринадесет декара седемстотин деветдесет и девет квадратни метра) от които 6.270 дка (шест декара двеста и седемдесет квадратни метра) пета категория и 8,529 дка (осем декара петстотин двадесет и девет квадратни метра) трета катего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Имотът е актуван с АОС № </w:t>
      </w:r>
      <w:r>
        <w:rPr>
          <w:color w:val="000000"/>
          <w:sz w:val="28"/>
          <w:szCs w:val="28"/>
          <w:lang w:val="bg-BG"/>
        </w:rPr>
        <w:t>2640</w:t>
      </w:r>
      <w:r>
        <w:rPr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bg-BG"/>
        </w:rPr>
        <w:t xml:space="preserve">27.10.2009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ници на имота: 141029, 141001, 141002, 0005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чалната тръжна цена определена от оценител на имоти в съответствие с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 xml:space="preserve">чл. 41 от ЗОС възлиза на 11 700,00 лева (единадесет хиляди и седемстотин лева), данъчната оценка е в размер на 2148,40 лева (две хиляди сто четиридесет и осем лева и четиридесет стотинки).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4. </w:t>
      </w:r>
      <w:r>
        <w:rPr>
          <w:sz w:val="28"/>
          <w:szCs w:val="28"/>
          <w:lang w:val="bg-BG"/>
        </w:rPr>
        <w:t xml:space="preserve"> Земеделска земя - имот № 342001 (три четири две нула нула едно), по плана за земеразделяне на с. Вардим, с начин на трайно ползване “Нива”, местност “Дживизлъка”, първа категория, с площ 2.000 дка (два декар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Имотът е актуван с АОС № </w:t>
      </w:r>
      <w:r>
        <w:rPr>
          <w:color w:val="000000"/>
          <w:sz w:val="28"/>
          <w:szCs w:val="28"/>
          <w:lang w:val="bg-BG"/>
        </w:rPr>
        <w:t>2444</w:t>
      </w:r>
      <w:r>
        <w:rPr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bg-BG"/>
        </w:rPr>
        <w:t xml:space="preserve">16.10.2009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ници на имота: 000329, 000323, 000059, 342002, 146003, 146005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тръжна цена определена от оценител на имоти в съответствие с чл. 41 от ЗОС възлиза на 2 455,00 лева (две хиляди четиристотин петдесет и пет лева), данъчната оценка е в размер на 470,00 лева (четиристотин и седемдесет лев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5. </w:t>
      </w:r>
      <w:r>
        <w:rPr>
          <w:sz w:val="28"/>
          <w:szCs w:val="28"/>
          <w:lang w:val="bg-BG"/>
        </w:rPr>
        <w:t xml:space="preserve"> Земеделска земя - имот № 328023 (три две осем нула две три), по плана за земеразделяне на с. Вардим, с начин на трайно ползване “Нива”, местност “Бурча”, първа категория, с площ 2.408 дка (два декара и четиристотин и осем квадратни мет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Имотът е актуван с АОС № </w:t>
      </w:r>
      <w:r>
        <w:rPr>
          <w:color w:val="000000"/>
          <w:sz w:val="28"/>
          <w:szCs w:val="28"/>
          <w:lang w:val="bg-BG"/>
        </w:rPr>
        <w:t>2494</w:t>
      </w:r>
      <w:r>
        <w:rPr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bg-BG"/>
        </w:rPr>
        <w:t xml:space="preserve">19.10.2009 </w:t>
      </w:r>
      <w:r>
        <w:rPr>
          <w:sz w:val="28"/>
          <w:szCs w:val="28"/>
          <w:lang w:val="bg-BG"/>
        </w:rPr>
        <w:t>г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ници на имота: 328011, 000327, 000059, 328009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тръжна цена определена от оценител на имоти в съответствие с чл. 41 от ЗОС възлиза на 2 960,00 лева (две хиляди деветстотин и шестдесет лева), данъчната оценка е в размер на 611,20 лева (шестстотин и единадесет лева и двадесет стотинки)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Имотите са включени в програмата за разпореждане с общинска собственост за 2013 год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6:00Z</dcterms:created>
  <dc:creator>os1</dc:creator>
  <dc:description/>
  <cp:keywords/>
  <dc:language>en-US</dc:language>
  <cp:lastModifiedBy>GDPR</cp:lastModifiedBy>
  <dcterms:modified xsi:type="dcterms:W3CDTF">2018-06-11T07:21:00Z</dcterms:modified>
  <cp:revision>4</cp:revision>
  <dc:subject/>
  <dc:title>ОБЩИНСКИ СЪВЕТ – СВИЩОВ</dc:title>
</cp:coreProperties>
</file>