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5</w:t>
      </w:r>
      <w:r>
        <w:rPr>
          <w:b/>
          <w:sz w:val="32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19.12.2019 г., Прот. № 4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20" w:hanging="1870"/>
        <w:jc w:val="both"/>
        <w:rPr>
          <w:sz w:val="27"/>
          <w:szCs w:val="27"/>
          <w:u w:val="single"/>
          <w:lang w:val="en-US"/>
        </w:rPr>
      </w:pPr>
      <w:r>
        <w:rPr>
          <w:b/>
          <w:sz w:val="27"/>
          <w:szCs w:val="27"/>
        </w:rPr>
        <w:t>ОТНОСНО: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u w:val="single"/>
        </w:rPr>
        <w:t>Актуализиране на годишната програма за управление и разпореждане с имоти – общинска собственост на Община Свищов за 2019 година</w:t>
      </w:r>
    </w:p>
    <w:p>
      <w:pPr>
        <w:pStyle w:val="Normal"/>
        <w:ind w:firstLine="550"/>
        <w:jc w:val="both"/>
        <w:rPr>
          <w:color w:val="FF0000"/>
          <w:sz w:val="27"/>
          <w:szCs w:val="27"/>
          <w:u w:val="single"/>
          <w:lang w:val="en-US"/>
        </w:rPr>
      </w:pPr>
      <w:r>
        <w:rPr>
          <w:color w:val="FF0000"/>
          <w:sz w:val="27"/>
          <w:szCs w:val="27"/>
          <w:u w:val="single"/>
          <w:lang w:val="en-US"/>
        </w:rPr>
      </w:r>
    </w:p>
    <w:p>
      <w:pPr>
        <w:pStyle w:val="Normal"/>
        <w:ind w:firstLine="550"/>
        <w:jc w:val="both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</w:r>
    </w:p>
    <w:p>
      <w:pPr>
        <w:pStyle w:val="Msonormalcxspmiddle"/>
        <w:spacing w:before="0" w:after="0"/>
        <w:ind w:firstLine="550"/>
        <w:jc w:val="both"/>
        <w:rPr/>
      </w:pPr>
      <w:r>
        <w:rPr>
          <w:sz w:val="27"/>
          <w:szCs w:val="27"/>
        </w:rPr>
        <w:t>На основание чл. 21, ал. 1, т. 8 от Закона за местно самоуправление и местна администрация (ЗМСМА), във връзка с чл. 8, ал. 9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 Закона за общинската собственост, чл. 4а, ал. 2, т. 6 и ал. 3 от Наредбата за реда за придобиване, управление и разпореждане със собствеността на Община Свищов (НРПУРСОС), § 1, т. 6 от Допълнителните разпоредби на Закона за общинската собственост (ЗОС), § 5, т. 73 от Допълнителните разпоредби на Закона за устройство на територията (ЗУТ)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  <w:lang w:val="en-GB"/>
        </w:rPr>
        <w:t xml:space="preserve"> </w:t>
      </w:r>
      <w:r>
        <w:rPr>
          <w:sz w:val="27"/>
          <w:szCs w:val="27"/>
        </w:rPr>
        <w:t xml:space="preserve">във връзка с предложение с Вх. № </w:t>
      </w:r>
      <w:r>
        <w:rPr>
          <w:rFonts w:eastAsia="Calibri"/>
          <w:sz w:val="27"/>
          <w:szCs w:val="27"/>
          <w:lang w:val="en-US"/>
        </w:rPr>
        <w:t>76</w:t>
      </w:r>
      <w:r>
        <w:rPr>
          <w:rFonts w:eastAsia="Calibri"/>
          <w:sz w:val="27"/>
          <w:szCs w:val="27"/>
        </w:rPr>
        <w:t>/</w:t>
      </w:r>
      <w:r>
        <w:rPr>
          <w:rFonts w:eastAsia="Calibri"/>
          <w:sz w:val="27"/>
          <w:szCs w:val="27"/>
          <w:lang w:val="en-US"/>
        </w:rPr>
        <w:t>17.</w:t>
      </w:r>
      <w:r>
        <w:rPr>
          <w:rFonts w:eastAsia="Calibri"/>
          <w:sz w:val="27"/>
          <w:szCs w:val="27"/>
        </w:rPr>
        <w:t xml:space="preserve">12.2019 г. </w:t>
      </w:r>
      <w:r>
        <w:rPr>
          <w:sz w:val="27"/>
          <w:szCs w:val="27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7"/>
          <w:szCs w:val="27"/>
          <w:lang w:val="en-US"/>
        </w:rPr>
      </w:pPr>
      <w:r>
        <w:rPr>
          <w:b/>
          <w:color w:val="FF0000"/>
          <w:sz w:val="27"/>
          <w:szCs w:val="27"/>
          <w:lang w:val="en-US"/>
        </w:rPr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1. Дава съгласие да се актуализира годишната програма за управление и разпореждане с имоти – общинска собственост на Община Свищов за 2019 година, с нов раздел след раздел ІV, както следва:</w:t>
      </w:r>
    </w:p>
    <w:p>
      <w:pPr>
        <w:pStyle w:val="Normal"/>
        <w:ind w:firstLine="55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. ОПРЕДЕЛЯНЕ НА ОБЩИНСКИ ОБЕКТИ ОТ ПЪРВОСТЕПЕННО ЗНАЧЕНИЕ: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13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д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5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КТ ОТ ПЪРВОСТЕПЕННО ОБЩИНСКО ЗНАЧЕНИ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sz w:val="27"/>
                <w:szCs w:val="27"/>
              </w:rPr>
              <w:t>„</w:t>
            </w:r>
            <w:r>
              <w:rPr>
                <w:sz w:val="27"/>
                <w:szCs w:val="27"/>
              </w:rPr>
              <w:t>Историческо място в долината на р. Текир дере, където са дебаркирали руските войски през 1877 г. и са водени първите сражения за Освобождението на България, източно от гр. Свищов, област Велико Търново”, с класификация на групова историческа недвижима културна ценност и с категория „национално значение”, статут на обекта, обявен със Заповед № РД9Р-52/05.11.2019 г. на Заместник-министъра на културата, с териториален обхват на недвижимата културна ценност, включваща поземлен имот с идентификатор 65766.420.1, с начин на трайно ползване: За друг обществен обект, комплекс, вид собственост: частна държавна с АДС № 91, т. 17, рег. 6110/30.11.2012 г. на Служба по вписванията, поземлен имот с идентификатор 65766.420.2, с начин на трайно ползване: за местен път, общинска публична собственост, поземлен имот с идентификатор 65766.508.6, с начин на трайно ползване: Друг вид дървопроизводителна гора, Държавна публична собственост на НУГ - София, и части от имоти – поземлен имот с идентификатор 65766.508.21, с начин на трайно ползване: Друг вид дървопроизводителна гора, държавна публична собственост на НУГ - София, поземлен имот с идентификатор 65766.508.37, с начин на трайно ползване: Пасище, публична общинска собственост, АОС № 2214/18.09.2009 г., № 132, т. ІХ, рег. № 3869/13.10.2009 г. (частта, която се засяга от консервационно-реставрационните дейности – част от ПИ 508037, поземлен имот с идентификатор 65766.508.50), с обща площ 94, 108 дка, по кадастрална карта и кадастрални регистри на землище гр. Свищов, одобрени със Заповед № РД-18-10/12.02.2009 г. на Изпълнителен директор на АГКК.”</w:t>
            </w:r>
          </w:p>
        </w:tc>
      </w:tr>
    </w:tbl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2. Промяната да се публикува на информационния сайт на Общината, в местния печат и постави на информационното табло в сградата на Община Свищов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b/>
          <w:sz w:val="27"/>
          <w:szCs w:val="27"/>
        </w:rPr>
        <w:t xml:space="preserve">Мотиви: </w:t>
      </w:r>
      <w:r>
        <w:rPr>
          <w:sz w:val="27"/>
          <w:szCs w:val="27"/>
        </w:rPr>
        <w:t xml:space="preserve">Общински съвет - Свищов решава кои обекти ще бъдат определени за общински обекти от първостепенно значение. Съгласно § 1, т. 6 от Допълнителните разпоредби на ЗОС „Обекти от първостепенно значение” са: общински пътища, метрополитени, трамвайни трасета, улици от първостепенната улична мрежа, депа и други съоръжения за отпадъци, гробищни паркове, както и други обекти – публична общинска собственост, определени в програмата по чл. 8, ал. 9 за обекти от първостепенно значение”.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бектът, който се предлага да бъде определен като общински обект с първостепенно значение е свързан с изпълнение на мероприятия по консервация, реставрация, експониране и социализация на паметните знаци на територията на ГИНЦК и на воденицата на устието на р. Текир дере, поддържане на парка с всички негови елементи и на съществуващите сгради и съоръжения, направа на художествено осветление и ново строителство само за укрепване на брега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бектът попада в границите на археологическа недвижима културна ценност „Римски военен лагер и ранновизантийски град „НОВЕ” – гр. Свищов.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Община Свищов ще кандидатства с проект за реставрация, социализация и консервация на обекта в съответствие с изискванията на Закона за културното наследство по европейските програми за подобряване на средата в община Свищов като културна дестинаци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Cs w:val="28"/>
        </w:rPr>
      </w:pPr>
      <w:r>
        <w:rPr>
          <w:szCs w:val="28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7"/>
          <w:szCs w:val="27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0:00Z</dcterms:created>
  <dc:creator>user</dc:creator>
  <dc:description/>
  <cp:keywords/>
  <dc:language>en-US</dc:language>
  <cp:lastModifiedBy>user</cp:lastModifiedBy>
  <dcterms:modified xsi:type="dcterms:W3CDTF">2019-12-23T13:47:00Z</dcterms:modified>
  <cp:revision>5</cp:revision>
  <dc:subject/>
  <dc:title>ОБЩИНСКИ СЪВЕТ – СВИЩОВ</dc:title>
</cp:coreProperties>
</file>