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3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 xml:space="preserve">Продажба на земя, частна общинска собственост на собственика на законно построена сграда 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5, ал. 1 и ал. 4 от Наредбата за реда за придобиване, управление и разпореждане със собствеността на Община Свищов (НРПУРСОС), заявление с Вх. № 26-00-1531/19.10.2012 г. при Община Свищов от Ловно рибарско дружество „Сокол” – сдружение с нестопанска цел, Булстат 104118672, със седалище и адрес на управление гр. Свищов, ул. „Алеко Константинов” № 8 А и предложение с Вх. № 1023/18.02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е дава съгласие да се продаде на Ловно рибарско дружество „Сокол” – сдружение с нестопанска цел, Булстат 104118672, със седалище и адрес на управление гр. Свищов, ул. „Алеко Константинов” № 8А, регистрирано по ф.д. 966 от 1999 г., недвижим имот, частна общинска собственост, в неурбанизирана територия на землище гр. Свищов, представляващ поземлен имот с идентификатор 65766.650.16 (шест пет седем шест шест точка шест пет нула точка едно шест), целият с площ 5 674 кв.м. (пет хиляди шестстотин седемдесет и четири квадратни метра), местност „Стрелбището”, с начин на трайно ползване на територията – горска, с начин на трайно ползване: друг вид дървопроизводителна гора (отдел 24 подотдел н по ЛПГЗ от 2006 г.), по кадастралната карта и кадастралните регистри на гр. Свищов, одобрени със Заповед № РД-18-10/12.02.2009 г. на АГКК гр. София, изменени със Заповед № КД-14-04-433/24.09.2012 г. на СГКК – Велико Търново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актуван с АОС № 5311/16.01.2013 г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рху имота е построена сграда - Ловна хижа, с предназначение: курортна туристическа сграда, със ЗП-186 кв.м., през 1956 г., собственост на ЛРД „Сокол”, съгласно нотариален акт № 97, том 9, дело 1090, рег. 2521 от 14.07.2011 г. на Служба по вписванията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 на земята и подобренията, определена от оценител на имоти съгласно чл. 41 от ЗОС възлиза на 12 090,00 лв. (дванадесет хиляди и деветдесет лева), без ДДС, а данъчната оценка е в размер на 663,90 лв. (шестстотин шестдесет и три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градата е построена през 1956 г. и собственика желае да закупи прилежащия терен, позовавайки се на чл. 35, ал. 3 от ЗОС и чл. 45, ал. 1 и ал. 4 от НРПУРСОС.</w:t>
      </w:r>
    </w:p>
    <w:p>
      <w:pPr>
        <w:pStyle w:val="Normal"/>
        <w:ind w:left="4680" w:hanging="41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3, “Против” –  няма и “Въздържали се” – 5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1:00Z</dcterms:created>
  <dc:creator>os1</dc:creator>
  <dc:description/>
  <cp:keywords/>
  <dc:language>en-US</dc:language>
  <cp:lastModifiedBy>GDPR</cp:lastModifiedBy>
  <dcterms:modified xsi:type="dcterms:W3CDTF">2018-06-11T07:19:00Z</dcterms:modified>
  <cp:revision>3</cp:revision>
  <dc:subject/>
  <dc:title>ОБЩИНСКИ СЪВЕТ – СВИЩОВ</dc:title>
</cp:coreProperties>
</file>