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383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3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289</w:t>
      </w:r>
    </w:p>
    <w:p>
      <w:pPr>
        <w:pStyle w:val="Normal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3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3.09.2015 г., Прот. № 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-383" w:hanging="1620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Приватизация на обособен обект</w:t>
      </w:r>
    </w:p>
    <w:p>
      <w:pPr>
        <w:pStyle w:val="Normal"/>
        <w:tabs>
          <w:tab w:val="clear" w:pos="708"/>
          <w:tab w:val="left" w:pos="2160" w:leader="none"/>
        </w:tabs>
        <w:ind w:left="2160" w:right="-383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160" w:right="-383" w:hanging="16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1"/>
        <w:ind w:right="-38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чл. 1, ал. 2, т. 6, чл. 3, ал. 3, т. 2, чл. 4, ал. 4, чл. 32, ал. 3, т. 1 от Закона за приватизацията и следприватизационния контрол (ЗПСК), чл. 16, ал.2 и ал.3 от Наредбата за търговете и конкурсите, Решение № 1239 от 25.06.2015 г., Прот. № 68 на Общински съвет – Свищов, Протокол от 21.08.2015 год. на комисията за провеждане на публични търгове, определена с </w:t>
      </w:r>
      <w:r>
        <w:rPr>
          <w:bCs/>
          <w:sz w:val="28"/>
          <w:szCs w:val="28"/>
        </w:rPr>
        <w:t xml:space="preserve">Решение № 75 от 26.01.2012 год., Прот. № 8 </w:t>
      </w:r>
      <w:r>
        <w:rPr>
          <w:sz w:val="28"/>
          <w:szCs w:val="28"/>
        </w:rPr>
        <w:t>на Общински  съвет – Свищов и предложение с Вх. № 2928/26.08.2015 г. от С. Б. – Кмет на Община Свищов, Общински съвет – Свищов,</w:t>
      </w:r>
    </w:p>
    <w:p>
      <w:pPr>
        <w:pStyle w:val="Normal1"/>
        <w:ind w:right="-383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1"/>
        <w:ind w:right="-383" w:hanging="0"/>
        <w:jc w:val="center"/>
        <w:rPr>
          <w:sz w:val="32"/>
          <w:szCs w:val="32"/>
        </w:rPr>
      </w:pPr>
      <w:r>
        <w:rPr>
          <w:b/>
          <w:smallCaps/>
          <w:sz w:val="32"/>
          <w:szCs w:val="32"/>
        </w:rPr>
        <w:t>Р Е Ш И:</w:t>
      </w:r>
    </w:p>
    <w:p>
      <w:pPr>
        <w:pStyle w:val="Normal1"/>
        <w:ind w:right="-383" w:hanging="0"/>
        <w:rPr>
          <w:sz w:val="28"/>
          <w:szCs w:val="28"/>
        </w:rPr>
      </w:pPr>
      <w:r>
        <w:rPr>
          <w:b/>
          <w:smallCaps/>
          <w:sz w:val="28"/>
          <w:szCs w:val="28"/>
        </w:rPr>
        <w:tab/>
      </w:r>
    </w:p>
    <w:p>
      <w:pPr>
        <w:pStyle w:val="Normal1"/>
        <w:ind w:right="-383"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пределя Б. А. Б. за спечелил участник в Публичен търг с явно наддаване за приватизация на обособен обект, представляващ:</w:t>
      </w:r>
    </w:p>
    <w:p>
      <w:pPr>
        <w:pStyle w:val="Normal1"/>
        <w:ind w:right="-3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на част от двуетажна, масивна монополитна сграда, строена 1972 г. (хиляда деветстотин седемдесет и втора година),  състояща се от:</w:t>
      </w:r>
    </w:p>
    <w:p>
      <w:pPr>
        <w:pStyle w:val="Normal1"/>
        <w:ind w:right="-3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утерен – три изби, склад, коридор и вътрешно стълбище за първи етаж с ПП 177,55 кв. м /сто седемдесет и седем квадратни метра и петдесет и пет квадратни сантиметра/;</w:t>
      </w:r>
    </w:p>
    <w:p>
      <w:pPr>
        <w:pStyle w:val="Normal1"/>
        <w:ind w:right="-383" w:firstLine="720"/>
        <w:jc w:val="both"/>
        <w:rPr/>
      </w:pPr>
      <w:r>
        <w:rPr>
          <w:sz w:val="28"/>
          <w:szCs w:val="28"/>
        </w:rPr>
        <w:t>2. Първи етаж – 2.1. Автоспирка – чакалня, две стаи, санитарен възел, коридор с вътрешно стълбище за изба и ІІ етаж със ЗП – 97,00 кв. м. /деветдесет и седем квадратни метра/; 2.2. Помещение /бивш тотопункт/ със ЗП 27,70 кв. м. /двадесет и седем квадратни метра и седемдесет квадратни сантиметра/  и склад с ПП 5,80 кв. м. /пет квадратни метра, осемдесет квадратни сантиметра/;</w:t>
      </w:r>
    </w:p>
    <w:p>
      <w:pPr>
        <w:pStyle w:val="Normal1"/>
        <w:ind w:right="-3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тори етаж – 3.1. Жилище /запад/, състоящо се от кухня - столова, две дневни, спалня, санитарен възел, коридор със самостоятелен вход ЗП - 94,50 кв. м. /деветдесет и четири квадратни метра, петдесет квадратни сантиметра/ и ½ ид. ч. /една втора идеална част/ от общ коридор с вътрешно стълбище от 7,10 кв. м. /седем квадратни метра, десет квадратни сантиметра/; 3.2. Жилище /изток/, състоящо се от кухня, дневна, спалня, санитарен възел, коридор и тераса със ЗП - 70,00 кв. м. /седемдесет квадратни метра/ и ½ ид. ч. /една втора идеална част/ от общ коридор с вътрешно стълбище, както и правото на строеж за част от УПИ Х /десет/, кв. 37 /тридесет и седем/ по плана за с. Алеково.</w:t>
      </w:r>
    </w:p>
    <w:p>
      <w:pPr>
        <w:pStyle w:val="Normal1"/>
        <w:ind w:right="-383" w:firstLine="540"/>
        <w:jc w:val="both"/>
        <w:rPr/>
      </w:pPr>
      <w:r>
        <w:rPr>
          <w:sz w:val="28"/>
          <w:szCs w:val="28"/>
        </w:rPr>
        <w:t>Имотът е актуван с Акт за общинска собственост № 3055 от 12.04.2010 г</w:t>
      </w:r>
      <w:r>
        <w:rPr/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ind w:right="-383" w:firstLine="540"/>
        <w:jc w:val="both"/>
        <w:rPr/>
      </w:pPr>
      <w:r>
        <w:rPr>
          <w:sz w:val="28"/>
          <w:szCs w:val="28"/>
        </w:rPr>
        <w:t>В гласуването участват 20 общински съветници.</w:t>
        <w:tab/>
      </w:r>
    </w:p>
    <w:p>
      <w:pPr>
        <w:pStyle w:val="Normal"/>
        <w:ind w:right="-383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сували “За” – 20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383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/П. А./</w:t>
      </w:r>
    </w:p>
    <w:sectPr>
      <w:type w:val="nextPage"/>
      <w:pgSz w:w="11906" w:h="16838"/>
      <w:pgMar w:left="1620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qFormat/>
    <w:rPr>
      <w:lang w:val="bg-BG" w:bidi="ar-SA"/>
    </w:rPr>
  </w:style>
  <w:style w:type="character" w:styleId="PageNumber">
    <w:name w:val="Page Number"/>
    <w:rPr>
      <w:rFonts w:cs="Times New Roman"/>
    </w:rPr>
  </w:style>
  <w:style w:type="character" w:styleId="St">
    <w:name w:val="st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00:00Z</dcterms:created>
  <dc:creator>os1</dc:creator>
  <dc:description/>
  <cp:keywords/>
  <dc:language>en-US</dc:language>
  <cp:lastModifiedBy>GDPR</cp:lastModifiedBy>
  <dcterms:modified xsi:type="dcterms:W3CDTF">2018-06-13T13:39:00Z</dcterms:modified>
  <cp:revision>4</cp:revision>
  <dc:subject/>
  <dc:title>ОБЩИНСКИ СЪВЕТ – СВИЩОВ</dc:title>
</cp:coreProperties>
</file>