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4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В. В. Й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   Вх. № 1456/31.07.2013 г. от В. В. Й. и писмо от М. И. – Директор на Дирекция „Социално подпомагане” с Вх. № 1465/06.08.2013 г. Общински съвет – Свищов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>в размер на 100 (сто) лева от Общинска дейност 122 “Общинска администрация”, § 4214 “Обезщетения и помощи по решение на Общински съвет” на В. В. Й.,</w:t>
      </w:r>
      <w:r>
        <w:rPr>
          <w:sz w:val="28"/>
          <w:szCs w:val="28"/>
        </w:rPr>
        <w:t xml:space="preserve"> необходими за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. Й. се нуждае от контролни прегледи и прием на лекарства, след направена операция през месец юни, за които няма необходимите средства. 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4:00Z</dcterms:created>
  <dc:creator>Lusy</dc:creator>
  <dc:description/>
  <cp:keywords/>
  <dc:language>en-US</dc:language>
  <cp:lastModifiedBy>GDPR</cp:lastModifiedBy>
  <dcterms:modified xsi:type="dcterms:W3CDTF">2018-06-11T13:02:00Z</dcterms:modified>
  <cp:revision>2</cp:revision>
  <dc:subject/>
  <dc:title>ОБЩИНСКИ СЪВЕТ - СВИЩОВ</dc:title>
</cp:coreProperties>
</file>