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ведено на 26.11.2015 г., Прот. № 3</w:t>
      </w:r>
    </w:p>
    <w:p>
      <w:pPr>
        <w:pStyle w:val="Normal"/>
        <w:ind w:left="2127" w:hanging="1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127" w:hanging="1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701"/>
        <w:jc w:val="both"/>
        <w:rPr/>
      </w:pPr>
      <w:r>
        <w:rPr>
          <w:b/>
          <w:caps/>
          <w:sz w:val="27"/>
          <w:szCs w:val="27"/>
        </w:rPr>
        <w:t>Относно</w:t>
      </w:r>
      <w:r>
        <w:rPr>
          <w:b/>
          <w:sz w:val="27"/>
          <w:szCs w:val="27"/>
        </w:rPr>
        <w:t>:</w:t>
      </w:r>
      <w:r>
        <w:rPr>
          <w:sz w:val="27"/>
          <w:szCs w:val="27"/>
        </w:rPr>
        <w:t xml:space="preserve"> </w:t>
      </w:r>
      <w:r>
        <w:rPr>
          <w:sz w:val="28"/>
          <w:szCs w:val="28"/>
          <w:u w:val="single"/>
        </w:rPr>
        <w:t xml:space="preserve">Промени в поименния списък на капиталовите разходи за 2015 година – създаване на нови обект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 и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 от Закона за местното самоуправление и местната администрация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4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 от Закона за публичните финанси, във връзка с чл. 70 от действащия към момента Правилник за организацията и дейността на Общински съвет – Свищов, на неговите комисии и за взаимодействието му с Общинската администрация, предвид спешния характер и необходимостта от своевременно приемане на Решение, защитата на обществения интерес и предложение с Вх. № 61/16.11.2015 г. на Г. Генчев – Кмет на Община Свищов, Общински съвет – Свищов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 се увеличи плана по разходната част по дейност, параграф и подпараграф по тримесечия на 2015 година с източник на финансиране целева субсидия за капиталови разходи по бюджета на първостепенния разпоредител с бюджет – град Свищов, както следв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инска дейност  </w:t>
      </w:r>
      <w:r>
        <w:rPr>
          <w:b/>
          <w:sz w:val="28"/>
          <w:szCs w:val="28"/>
        </w:rPr>
        <w:t>122</w:t>
      </w:r>
      <w:r>
        <w:rPr/>
        <w:t xml:space="preserve"> „Общинска администрация”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341"/>
        <w:gridCol w:w="1415"/>
        <w:gridCol w:w="1273"/>
        <w:gridCol w:w="1410"/>
        <w:gridCol w:w="1271"/>
        <w:gridCol w:w="1410"/>
      </w:tblGrid>
      <w:tr>
        <w:trPr>
          <w:trHeight w:val="37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к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170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Разработване на проектно задание за структурна кабелна система /СКС/”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 т.ч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Разработване на проектно задание за структурна кабелна система /СКС/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000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Цифровизиране на налични подробни устройствени планове и въвеждане на Географски информационни системи – II етап“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 т.ч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Цифровизиране на налични подробни устройствени планове и въвеждане на Географски информационни системи – II етап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>2.  Да се намали плана по разходната част по дейност, параграф и подпараграф по тримесечия на 2015 година с източник на финансиране целева субсидия за капиталови разходи по бюджета на първостепенния разпоредител с бюджет – град Свищов, както следв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щинска дейност </w:t>
      </w:r>
      <w:r>
        <w:rPr>
          <w:b/>
          <w:sz w:val="28"/>
          <w:szCs w:val="28"/>
        </w:rPr>
        <w:t>619</w:t>
      </w:r>
      <w:r>
        <w:rPr/>
        <w:t xml:space="preserve"> „Други дейности по жилищното строителство, благоустройството и регионалното развитие”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341"/>
        <w:gridCol w:w="1415"/>
        <w:gridCol w:w="1274"/>
        <w:gridCol w:w="1411"/>
        <w:gridCol w:w="1272"/>
        <w:gridCol w:w="1411"/>
      </w:tblGrid>
      <w:tr>
        <w:trPr>
          <w:trHeight w:val="37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к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Изготвяне на технически паспорт за общински обекти – I-ва, II-ра и III-та категория”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 т.ч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Изготвяне на технически паспорт за общински обекти – I-ва, II-ра и III-та категория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900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ъв връзка с осигуряване на цялостна и достоверна информационна банка за наличните масиви, с които разполага общината е необходимо  изготвяне на технически проект, който да даде представа за реалните измерения на предстоящата за изграждане кабелна система и нейното остойностяване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С реализацията на обект </w:t>
      </w:r>
      <w:r>
        <w:rPr>
          <w:sz w:val="28"/>
          <w:szCs w:val="28"/>
        </w:rPr>
        <w:t>„Цифровизиране на налични подробни устройствени  планове и въвеждане на Географски информационни системи – II етап” ще се цифровизират всички преписки на изменения през изтеклия период и ще се създадат предпоставки част от предоставяните услуги от Агенцията по геодезия, картография и кадастър да се предоставят от Общината във вид на комбинирани скици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1701" w:firstLine="1701"/>
        <w:rPr/>
      </w:pPr>
      <w:r>
        <w:rPr>
          <w:sz w:val="28"/>
          <w:szCs w:val="28"/>
        </w:rPr>
        <w:tab/>
        <w:tab/>
        <w:tab/>
        <w:t xml:space="preserve">         /В. Минчева/</w:t>
      </w:r>
    </w:p>
    <w:sectPr>
      <w:type w:val="nextPage"/>
      <w:pgSz w:w="11906" w:h="16838"/>
      <w:pgMar w:left="851" w:right="70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26:00Z</dcterms:created>
  <dc:creator>os1</dc:creator>
  <dc:description/>
  <cp:keywords/>
  <dc:language>en-US</dc:language>
  <cp:lastModifiedBy>GDPR</cp:lastModifiedBy>
  <cp:lastPrinted>2015-11-09T17:31:00Z</cp:lastPrinted>
  <dcterms:modified xsi:type="dcterms:W3CDTF">2018-06-18T09:42:00Z</dcterms:modified>
  <cp:revision>17</cp:revision>
  <dc:subject/>
  <dc:title/>
</cp:coreProperties>
</file>