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2.02.2017 г., Прот. № 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 xml:space="preserve">Предоставяне на недвижим имот, общинска собственост за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 xml:space="preserve">       безвъзмездно стопанисване и управление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 от Наредбата за реда за придобиване, управление и разпореждане със собствеността на Община Свищов (НРПУРСОС), чл. 5, ал. 2 от Наредба за реда и условията за безвъзмездно ползване на общинската спортна база от спортни клубове в Община Свищов (НРУБПОСБСКОС), в съответствие с </w:t>
      </w:r>
      <w:r>
        <w:rPr>
          <w:sz w:val="28"/>
          <w:szCs w:val="28"/>
          <w:lang w:val="ru-RU"/>
        </w:rPr>
        <w:t>чл. 30 от Закона за физическото възпитание и спорта</w:t>
      </w:r>
      <w:r>
        <w:rPr>
          <w:sz w:val="28"/>
          <w:szCs w:val="28"/>
        </w:rPr>
        <w:t>, чл. 8, т. 6 от Закона за интеграция на хората с увреждания, във връзка със Заявление при Община Свищов с Вх. № 08-00-156/08.02.2017 г. от „ОБЩИНСКИ ФУТБОЛЕН КЛУБ-АКАДЕМИК СВИЩОВ”, представляван от Председателя на управителния съвет – Б. Замфиров и предложение с Вх. № 1087/08.02.2017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/>
      </w:pPr>
      <w:r>
        <w:rPr>
          <w:sz w:val="28"/>
          <w:szCs w:val="28"/>
        </w:rPr>
        <w:t xml:space="preserve">1. Предоставя на „ОБЩИНСКИ ФУТБОЛЕН КЛУБ - АКАДЕМИК СВИЩОВ” за безвъзмездно стопанисване и управление за срок от пет години обособена част от недвижим поземлен имот общинска собственост с идентификатор 65766.702.4284 по КК и КР на гр. Свищов, участващ в урегулиран поземлен им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кв. 74 по Подробния устройствен план (ПУП) на гр. Свищов, съгласно АОС № 1206/ 12.05.2004 г., а именно: СПОРТНА ЗАЛА, находяща се в гр. Свищов, ЕКАТТЕ 65766,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кв. 74, ул. “Полк. Иванов“ № 3, в т.ч.: 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/>
      </w:pPr>
      <w:r>
        <w:rPr>
          <w:sz w:val="28"/>
          <w:szCs w:val="28"/>
        </w:rPr>
        <w:t>а/ Спортна зала едноетажна, масивна, монолитна сграда, строена 1997 г., със ЗП-7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вход от изток с идентификатор 65766.702.4284.1;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/>
      </w:pPr>
      <w:r>
        <w:rPr>
          <w:sz w:val="28"/>
          <w:szCs w:val="28"/>
        </w:rPr>
        <w:t>б/ сграда едноетажна, масивна, монолитна, строена 1997 г., състояща се от стая-портиер, коридор и санитарен възел с вход от изток със ЗП 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>с идентификатор 65766.702.4284.2;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/>
      </w:pPr>
      <w:r>
        <w:rPr>
          <w:sz w:val="28"/>
          <w:szCs w:val="28"/>
        </w:rPr>
        <w:t>в/ сграда едноетажна, масивна, монолитна, строена 1997 г., състояща се от 2 канцеларии, 2 съблекални, 2 бр. складове, помещение ел. табло, 2 бр. санитарни възли, лекарски кабинет, коридор с вход от изток със ЗП 3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>с идентификатор 65766.702.4284.3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>2. Дава съгласие „ОБЩИНСКИ ФУТБОЛЕН КЛУБ - АКАДЕМИК СВИЩОВ” да участва в конкурс, организиран от Агенция за хората с увреждания с проект: „Осигуряване на достъпна архитектурна среда за хора с увреждания в Спортна зала – Свищов” за осигуряване финансиране и за извършване на текущ ремонт в спортната зала по т. 1 с цел: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а/ осигуряване на външен достъп за хора с увреждания;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б/ приспособяване посредством текущ ремонт на съществуващо санитарно помещение  в адаптирано за хора с увреждания. </w:t>
      </w:r>
    </w:p>
    <w:p>
      <w:pPr>
        <w:pStyle w:val="Normal"/>
        <w:widowControl w:val="false"/>
        <w:autoSpaceDE w:val="false"/>
        <w:ind w:right="-1" w:firstLine="601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Сдру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ОБЩИНСКИ ФУТБОЛЕН КЛУБ - АКАДЕМИК СВИЩОВ” е съдебно регистриран с Решение № 25 от 25.02.2016 г. на ВТОС по Закона за юридическите лица с нестопанска цел, като сдружение за извършване на дейност в обществена полз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тболният клуб осъществява обществено полезна дейност на територията на община Свищов с цел популяризиране на спорта и физическата култура. Сдружението подпомага спортните занимания  на гражданите и организирането им за практикуване на спортни дейности и активно съдейства за изпълнение на програмите на държавните органи в областта на спорта и на БФК за развитие на футбола.</w:t>
      </w:r>
    </w:p>
    <w:p>
      <w:pPr>
        <w:pStyle w:val="Normal"/>
        <w:widowControl w:val="false"/>
        <w:autoSpaceDE w:val="false"/>
        <w:ind w:right="-1"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сигуряването в спортната зала на достъпна архитектурна среда условията в спортната зала ще съответстват на изискванията, регламентирани в Закона за интеграция на хората с увреждания и в Наредба № 4 от 01.07.2009 г. </w:t>
      </w:r>
      <w:r>
        <w:rPr>
          <w:sz w:val="28"/>
          <w:szCs w:val="28"/>
        </w:rPr>
        <w:t>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</w:t>
      </w:r>
    </w:p>
    <w:p>
      <w:pPr>
        <w:pStyle w:val="Normal"/>
        <w:widowControl w:val="false"/>
        <w:autoSpaceDE w:val="false"/>
        <w:ind w:right="-1" w:firstLine="601"/>
        <w:jc w:val="both"/>
        <w:rPr/>
      </w:pPr>
      <w:r>
        <w:rPr>
          <w:bCs/>
          <w:sz w:val="28"/>
          <w:szCs w:val="28"/>
        </w:rPr>
        <w:t>Изпълнението на мерките за осигуряване на достъпна среда ще допринесе за интеграцията на хората с увреждания, както и за популяризиране на спорта и физическата култура сред тази целева група. Към настоящия момент няма изградени подходи и/или съоръжения, осигуряващи подход към залата, което я прави недостъпна за хора с увреждания, желаещи да посещават и/или участват в спортни събития и прояви.</w:t>
      </w:r>
    </w:p>
    <w:p>
      <w:pPr>
        <w:pStyle w:val="Normal"/>
        <w:ind w:right="-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Courier New" w:hAnsi="Courier New" w:cs="Courier New"/>
      <w:b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b/>
      <w:strike w:val="false"/>
      <w:dstrike w:val="false"/>
      <w:color w:val="00000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2-23T16:18:00Z</cp:lastPrinted>
  <dcterms:modified xsi:type="dcterms:W3CDTF">2018-07-04T11:50:00Z</dcterms:modified>
  <cp:revision>22</cp:revision>
  <dc:subject/>
  <dc:title>ОБЩИНСКИ СЪВЕТ – СВИЩОВ</dc:title>
</cp:coreProperties>
</file>