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А. А. З.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              Вх. № 2717/21.0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А. А. З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100 (сто)  лева от Общинска дейност 122 “Общинска администрация”, § 4214 “Обезщетения и помощи по решение  на Общински съвет” на А. А. З., необходими за покриване на разходи, необходими за прехраната и обучението му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А. А. З. е в тежко социално и финансово състояние. На 12 годишна възраст, със съдебно решение детето е настанено за отглеждане при баба му по бащина линия. На 18 години след смъртта на баба си А. З. трябва да се издържа сам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1:00Z</dcterms:created>
  <dc:creator>os1</dc:creator>
  <dc:description/>
  <cp:keywords/>
  <dc:language>en-US</dc:language>
  <cp:lastModifiedBy>GDPR</cp:lastModifiedBy>
  <dcterms:modified xsi:type="dcterms:W3CDTF">2018-06-13T11:30:00Z</dcterms:modified>
  <cp:revision>9</cp:revision>
  <dc:subject/>
  <dc:title/>
</cp:coreProperties>
</file>