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firstLine="1276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276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866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31.05.2018 г., Прот. № 5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 xml:space="preserve">Даване на съгласие за одобряване на Проект за изменение на </w:t>
      </w:r>
      <w:r>
        <w:rPr>
          <w:rFonts w:eastAsia="MS Mincho;ＭＳ 明朝"/>
          <w:sz w:val="28"/>
          <w:szCs w:val="28"/>
          <w:u w:val="single"/>
          <w:lang w:eastAsia="ja-JP"/>
        </w:rPr>
        <w:t>Подробен устройствен план (ПУП) -</w:t>
      </w:r>
      <w:r>
        <w:rPr>
          <w:sz w:val="28"/>
          <w:szCs w:val="28"/>
          <w:u w:val="single"/>
        </w:rPr>
        <w:t xml:space="preserve"> </w:t>
      </w:r>
      <w:r>
        <w:rPr>
          <w:rFonts w:eastAsia="MS Mincho;ＭＳ 明朝"/>
          <w:sz w:val="28"/>
          <w:szCs w:val="28"/>
          <w:u w:val="single"/>
          <w:lang w:eastAsia="ja-JP"/>
        </w:rPr>
        <w:t>План за регулация и застрояване (ПРЗ) на урегулиран поземлен имот (УПИ) IV, кв. 159 по плана на гр. Свищов</w:t>
      </w:r>
    </w:p>
    <w:p>
      <w:pPr>
        <w:pStyle w:val="Normal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8 и т. 11 от Закона за местното самоуправление и местната администрация (ЗМСМА), чл. 134, ал. 2, т. 6 от  Закона за устройство на територията (ЗУТ), чл. 3, ал. 8 от </w:t>
      </w:r>
      <w:r>
        <w:rPr>
          <w:bCs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, по Заявления с Вх. № 94-З-191/20.02.2018 г. и № 94-З-191/22.02.2018 г. за процедиране и одобрение на Подробен устройствен план (ПУП) от Д. Г. Г., във връзка със Заповед № 1685-РД-01-03/11.12.2017 г. на Кмета на Община Свищов с мотивирано предписание за изменение на ПУП – ПРЗ и Решение № 1 от Протокол № 2/21.03.2018 г. на Общински експертен съвет по устройство на територията (ОЕСУТ) при Община Свищов и предложение с Вх. № 2003/08.05.2018 г. от Г. Генчев – Кмет на Община Свищов, Общински съвет – Свищов,</w:t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>I. Дава съгласие да се одобри по реда на чл. 3, ал. 8 от Наредбата за реда за придобиване, управление и разпореждане със собствеността</w:t>
      </w:r>
      <w:r>
        <w:rPr>
          <w:sz w:val="28"/>
          <w:szCs w:val="28"/>
        </w:rPr>
        <w:t xml:space="preserve"> на Община Свищов (НРПУРСОС) </w:t>
      </w:r>
      <w:r>
        <w:rPr>
          <w:bCs/>
          <w:sz w:val="28"/>
          <w:szCs w:val="28"/>
        </w:rPr>
        <w:t>внесения и приет от ОЕСУТ при Община Свищов Проект за изменение на Подробен устройствен план (ПУП) –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 xml:space="preserve">План за регулация и застрояване (ПРЗ) на урегулиран поземлен имот (УПИ) IV, кв. 159 по плана на гр. Свищов </w:t>
      </w:r>
      <w:r>
        <w:rPr>
          <w:sz w:val="28"/>
          <w:szCs w:val="28"/>
        </w:rPr>
        <w:t>за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 П</w:t>
      </w:r>
      <w:r>
        <w:rPr>
          <w:rFonts w:eastAsia="MS Mincho;ＭＳ 明朝"/>
          <w:sz w:val="28"/>
          <w:szCs w:val="28"/>
          <w:lang w:eastAsia="ja-JP"/>
        </w:rPr>
        <w:t>ромяна отреждането на УПИ IV, частна общинска собственост, кв. 159 по плана на гр. Свищов от за „гаражи“ в за „гаражи и обществено-обслужващи дейности“.</w:t>
      </w:r>
    </w:p>
    <w:p>
      <w:pPr>
        <w:pStyle w:val="Normal"/>
        <w:ind w:firstLine="55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Установяване на нов устройствен режим на новите УПИ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50"/>
        <w:jc w:val="both"/>
        <w:rPr/>
      </w:pPr>
      <w:r>
        <w:rPr>
          <w:bCs/>
          <w:sz w:val="28"/>
          <w:szCs w:val="28"/>
        </w:rPr>
        <w:t>II. </w:t>
      </w:r>
      <w:r>
        <w:rPr>
          <w:sz w:val="28"/>
          <w:szCs w:val="28"/>
        </w:rPr>
        <w:t xml:space="preserve">Упълномощава Кмета на Общината да извърши всички действия по изпълнение на т. І, съобразно с изискванията на </w:t>
      </w:r>
      <w:r>
        <w:rPr>
          <w:bCs/>
          <w:sz w:val="28"/>
          <w:szCs w:val="28"/>
        </w:rPr>
        <w:t>ЗУТ.</w:t>
      </w:r>
    </w:p>
    <w:p>
      <w:pPr>
        <w:pStyle w:val="32"/>
        <w:spacing w:before="0" w:after="0"/>
        <w:ind w:left="0" w:firstLine="550"/>
        <w:jc w:val="both"/>
        <w:rPr/>
      </w:pPr>
      <w:r>
        <w:rPr>
          <w:sz w:val="28"/>
          <w:szCs w:val="28"/>
          <w:lang w:val="bg-BG"/>
        </w:rPr>
        <w:t xml:space="preserve">МОТИВИ: 1. Със Заявление с Вх. № 94-З-2161/07.12.2017 г. до Кмета на Община Свищов от Д. Г. Г., в качеството и на заинтересовано лице по чл. 131, ал. 2, т. 6 от ЗУТ и собственик на гараж № * от гаражна група от 8 броя гаражни клетки, построен в урегулиран поземлен имот (УПИ) IV, кв. 159 по плана на гр. Свищов, общинска собственост, представляващ ПИ 65766.702.130 по КК и КР на землището на гр. Свищов, по силата на Договор за отстъпване на право на строеж върху общински недвижим имот от 29.09.2010 г., е поискала изменение на Подробен устройствен план (ПУП) - План за регулация и застрояване (ПРЗ) на урегулиран поземлен имот (УПИ) IV, кв. 159 по плана на гр. Свищов </w:t>
      </w:r>
      <w:r>
        <w:rPr>
          <w:rFonts w:eastAsia="MS Mincho;ＭＳ 明朝"/>
          <w:sz w:val="28"/>
          <w:szCs w:val="28"/>
          <w:lang w:val="bg-BG" w:eastAsia="ja-JP"/>
        </w:rPr>
        <w:t>за промяна отреждането на УПИ IV, кв. 159 по плана на гр. Свищов от за „гаражи“ в за „гаражи и обществено-обслужващи дейности“ и установяване на нов устройствен режим и нормиране с пределнодопустими устройствени показатели, съобразно начина и характера на бъдещото застрояване.</w:t>
      </w:r>
    </w:p>
    <w:p>
      <w:pPr>
        <w:pStyle w:val="Normal"/>
        <w:ind w:firstLine="5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Проектът за изменение на ПУП – ПРЗ е изготвен въз основа на Заповед № 1685-РД-01-03/11.12.2017  г. на Кмета на Община Свищ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3. Проектът за изменение на ПУП – ПРЗ е внесен в Община Свищов за процедиране и одобрение от Д. Г. Г., гр. Свищов със Заявления с Вх. № 94-З-191/20.02.2018 г. и № 94-З-191/22.02.2018 г. 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4. ПУП – ПРЗ е обявен на заинтересованите лица с Обявление № 94-З-191/27.03.2018 г. и по направеното обявление не са получени възражения.</w:t>
      </w:r>
    </w:p>
    <w:p>
      <w:pPr>
        <w:pStyle w:val="Normal"/>
        <w:ind w:firstLine="5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 ПУП – ПРЗ е приет с Решение № 1 от Протокол № 2/21.03.2018 г. на Общински експертен съвет по устройство на територията (ОЕСУТ) при Община Свищов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5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993" w:right="566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sz w:val="24"/>
      <w:szCs w:val="24"/>
    </w:rPr>
  </w:style>
  <w:style w:type="character" w:styleId="FontStyle185">
    <w:name w:val="Font Style185"/>
    <w:qFormat/>
    <w:rPr>
      <w:rFonts w:ascii="Times New Roman" w:hAnsi="Times New Roman" w:cs="Times New Roman"/>
      <w:sz w:val="24"/>
    </w:rPr>
  </w:style>
  <w:style w:type="character" w:styleId="3">
    <w:name w:val="Основен текст с отстъп 3 Знак"/>
    <w:qFormat/>
    <w:rPr>
      <w:sz w:val="16"/>
      <w:szCs w:val="16"/>
      <w:lang w:val="en-GB"/>
    </w:rPr>
  </w:style>
  <w:style w:type="character" w:styleId="31">
    <w:name w:val="Основен текст с отстъп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3:00Z</dcterms:created>
  <dc:creator>user</dc:creator>
  <dc:description/>
  <cp:keywords/>
  <dc:language>en-US</dc:language>
  <cp:lastModifiedBy>GDPR</cp:lastModifiedBy>
  <cp:lastPrinted>2018-06-01T10:03:00Z</cp:lastPrinted>
  <dcterms:modified xsi:type="dcterms:W3CDTF">2018-07-06T13:07:00Z</dcterms:modified>
  <cp:revision>50</cp:revision>
  <dc:subject/>
  <dc:title>ОБЩИНСКИ СЪВЕТ – СВИЩОВ</dc:title>
</cp:coreProperties>
</file>