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  <w:lang w:val="en-US"/>
        </w:rPr>
        <w:t>7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ведено на 22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80" w:right="-1" w:hanging="168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 </w:t>
      </w:r>
      <w:r>
        <w:rPr>
          <w:sz w:val="28"/>
          <w:szCs w:val="28"/>
          <w:u w:val="single"/>
        </w:rPr>
        <w:t>Даване съгласие за продължаване срока на Договор за отдаване под наем на част от общинска сграда - „Ретранслаторна станция”, находяща се в с. Хаджидимитрово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чл. 8, ал. 1,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4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 от Закона за общинската собственост (ЗОС), чл. 1, ал. 2,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2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 от Наредбата за реда за придобиване, управление и разпореждане със собствеността на Община Свищов (НРПУРСОС) и във връзка с предложение с Вх. № 17</w:t>
      </w:r>
      <w:r>
        <w:rPr>
          <w:sz w:val="28"/>
          <w:szCs w:val="28"/>
          <w:lang w:val="en-US"/>
        </w:rPr>
        <w:t>4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02.2018 г. от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 w:val="false"/>
        <w:ind w:firstLine="550"/>
        <w:jc w:val="both"/>
        <w:rPr/>
      </w:pPr>
      <w:r>
        <w:rPr>
          <w:sz w:val="28"/>
          <w:szCs w:val="28"/>
        </w:rPr>
        <w:t>1. Дава съгласие да се продължи с три години срока на Договор за отдаване под наем на част от имот публична общинска собственост, а именно: помещение с площ от 13,20 кв. м., представляващо част от общинска сграда - „Ретранслаторна станция”, находяща се в с. Хаджидимитрово, в имот с кад. № 000079, актувана като публична общинска собственост с АОС № 311/18.08.2000 г. и площи от кота +13,00 до кота +17,00 по периметъра на ЖР кула – антенно-фидерно съоръжение, разположена северно от сградата на Ретранслаторната станция за инсталиране и експлоатация на съоръжения и оборудване с цел предоставяне на далекосъобщителни услуги, сключен на 17.03.2011 г. между Кметство с. Хаджидимитрово, общ. Свищов и „Българска телекомуникационна компания“ ЕАД, с ЕИК 831642181, със седалищ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адрес на управление гр. София, ул. „Цариградско шосе“ № 115 И.</w:t>
      </w:r>
    </w:p>
    <w:p>
      <w:pPr>
        <w:pStyle w:val="Normal"/>
        <w:widowControl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пълномощава Кмета на Община Свищов да сключи допълнително споразумение към посочения Договор </w:t>
      </w:r>
      <w:bookmarkStart w:id="0" w:name="_GoBack"/>
      <w:bookmarkEnd w:id="0"/>
      <w:r>
        <w:rPr>
          <w:sz w:val="28"/>
          <w:szCs w:val="28"/>
        </w:rPr>
        <w:t>в съответствие с НРПУРСОС.</w:t>
      </w:r>
    </w:p>
    <w:p>
      <w:pPr>
        <w:pStyle w:val="Normal"/>
        <w:ind w:firstLine="550"/>
        <w:jc w:val="both"/>
        <w:rPr/>
      </w:pPr>
      <w:r>
        <w:rPr>
          <w:b/>
          <w:i/>
          <w:sz w:val="28"/>
          <w:szCs w:val="28"/>
        </w:rPr>
        <w:t xml:space="preserve">Мотиви: </w:t>
      </w:r>
      <w:r>
        <w:rPr>
          <w:sz w:val="28"/>
          <w:szCs w:val="28"/>
        </w:rPr>
        <w:t>В Община Свищов е депозирано писмо с Вх. № 26-00-37/15.01.2018 г. от „Българска телекомуникационна компания“ ЕАД, с което се желае продължаване на срока на Договора, сключен на 17.03.2011 г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правомощията на общинските съвети, като органи на местното самоуправление по смисъла на чл. 21, ал. 1, т. 8 от ЗМСМА е да вземат решение за придобиване, управление и разпореждане с общинско имущество. В изпълнение на тези си правомощия Общински съвет - Свищов е взел решение за сключване на договор за наем след провеждане на тръжна процедура. С Допълнително споразумение от 01.03.2016 г. Договора е продължен с две години. Съгласно разпоредбата на чл. 12, ал. 5, изр. ІІ-ро от НРПУРСОС последващо удължаване на срока може да стане с решение на Общинския съвет за срок до три години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Наемателят е коректен и не е нарушавал договорните отношения през изтеклия период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едвид изложеното е целесъобразно срока на Договора да бъде удължен с три годин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, “Против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 и “Въздържали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00" w:right="707" w:gutter="0" w:header="142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44:00Z</dcterms:created>
  <dc:creator>user</dc:creator>
  <dc:description/>
  <cp:keywords/>
  <dc:language>en-US</dc:language>
  <cp:lastModifiedBy>GDPR</cp:lastModifiedBy>
  <dcterms:modified xsi:type="dcterms:W3CDTF">2018-06-20T06:04:00Z</dcterms:modified>
  <cp:revision>3</cp:revision>
  <dc:subject/>
  <dc:title>ОБЩИНСКИ СЪВЕТ – СВИЩОВ</dc:title>
</cp:coreProperties>
</file>