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8</w:t>
      </w:r>
      <w:r>
        <w:rPr>
          <w:b/>
          <w:sz w:val="32"/>
          <w:szCs w:val="32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9.08.2019 г., Прот. № 7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Е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Я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 А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593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09.08.2019 г. от Е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Я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350 (триста и петдесет) лева от Общинска дейност 122 “Общинска администрация”, § 4214 “Обезщетения и помощи по решение на Общински съвет” на Е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Я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необходими за подпомагане лечението на тежко инвалидизиращо заболяване и необходимост от спешна оперативна интервенция с обща анестезия на дъщеря 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лечението на тежко инвалидизиращо заболяване и необходимост от спешна оперативна интервенция с обща анестезия на дъщеря ѝ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 залата присъстват 29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Гласували “За” – 29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17:00Z</dcterms:created>
  <dc:creator>user</dc:creator>
  <dc:description/>
  <cp:keywords/>
  <dc:language>en-US</dc:language>
  <cp:lastModifiedBy>GDPR</cp:lastModifiedBy>
  <dcterms:modified xsi:type="dcterms:W3CDTF">2019-09-02T08:29:00Z</dcterms:modified>
  <cp:revision>3</cp:revision>
  <dc:subject/>
  <dc:title>ОБЩИНСКИ СЪВЕТ – СВИЩОВ</dc:title>
</cp:coreProperties>
</file>