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09.2014 г., Прот. № 5</w:t>
      </w:r>
      <w:r>
        <w:rPr>
          <w:sz w:val="26"/>
          <w:szCs w:val="26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пореждане с имот, частна общинска собственост 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,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6а, ал. 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4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, ал. 2 и ал. 4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(НРПУРСОС), в съответствие със Заявление при Община Свищов с Вх.№ 94-З-571/15.07.2014 г. от В. Г. В., и предложение с Вх. № 22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/17.09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Дава съгласие да се продаде на В. Г. В. без търг или конкурс, правото на собственост на недвижим имот, частна общинска собственост, представляващ застроен урегулиран поземлен имот УПИ  V-164 (пети-сто шестдесет и четири), дворно място с площ 1 243 кв.м. (хиляда двеста четиридесет и три квадратни метра), с отреждане „за жилищно строителство”  от кв. 37 (тридесет и седми)  по регулационния план на с. Алеково, община Свищов, одобрен със Заповеди № 116/1926 г. и № 1240/1926 г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Имотът е актуван с АОС № 5597/18.10.2013 г., вписан под № 196, вх.рег. № 4196, т. ХІ на 23.10.2013 г. в Служба по вписванията гр. Свищов и се намира на ул. „Петдесет и първа” № *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Лицето В. Г. В. е наследник на Г. В. Г., собственик на жилищната сграда с нот. акт № 188, т. І, д.410/05.06.1974 г. на Районен съд Свищов, закупена с режим отстъпено право на строеж. С нотариално заварени декларации останалите наследници З. Г. В. рег. № 5934/20.06.2014 г.и Б. З. Г. с рег. № 584/10.03.2014 г. изразяват съгласие да закупи имота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Продажната цена на имота, определена в съответствие с чл. 41 от ЗОС, от оценител на имоти, възлиза на 2 280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две хиляди двеста и осемдесет лева), без ДДС, а данъчната оценка е 2 267,20 лв. (две хиляди двеста шестдесет и седем лева, двадесет стотинки)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right="-85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За имота има заявен инвестиционен интерес за закупуване с искане при Община Свищов с Вх. № 94-З-571/15.07.2014 г. от В. Г. В.. Лицето е наследник на Г. В. Г., собственик на жилищната сграда съгласно нот. акт № 188, т. І, д. 410/05.06.1974 г. на Районен съд Свищов, закупена с режим отстъпено право на строеж. С нотариално заварени декларации останалите наследници З. Г. В. рег. № 5934/20.06.2014 г. и Б. З. Г. с рег. № 584/10.03.2014 г. декларират съгласие В. Г. да придобие имота. Имотът е включен в годишната програма за 2014 г. и е източник за реализиране на собствени приход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9:00Z</dcterms:created>
  <dc:creator>os1</dc:creator>
  <dc:description/>
  <cp:keywords/>
  <dc:language>en-US</dc:language>
  <cp:lastModifiedBy>GDPR</cp:lastModifiedBy>
  <dcterms:modified xsi:type="dcterms:W3CDTF">2018-06-15T08:47:00Z</dcterms:modified>
  <cp:revision>5</cp:revision>
  <dc:subject/>
  <dc:title/>
</cp:coreProperties>
</file>