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30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7.09.2012 г., Прот. № 20</w:t>
      </w:r>
    </w:p>
    <w:p>
      <w:pPr>
        <w:pStyle w:val="Normal"/>
        <w:ind w:left="2160" w:hanging="1593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15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Н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В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701/04.09.2012 г. от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 становище от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Директор на Дирекция „Социално подпомагане” с Вх. № 714/17.09.2012 г., Общински съвет – Свищов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45 (сто четиридесет и пет)  лева от Общинска дейност 122 “Общинска администрация”, § 4214 “Обезщетения и помощи по решение  на Общински съвет” на 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рехабилитация и възстановяване от травма на шията и тялото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, тъй като лицето е с трайно намалени възможности за самообслужване и водене на самостоятелен живот. Обслужван е от майка си, назначена като „Личен асистент” по НП „АХУ”. Семейството няма възможност за покриване на разходите по  възстановяването му.</w:t>
      </w:r>
    </w:p>
    <w:p>
      <w:pPr>
        <w:pStyle w:val="Heading1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25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Гласували „За” – 25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6:00Z</dcterms:created>
  <dc:creator>os1</dc:creator>
  <dc:description/>
  <cp:keywords/>
  <dc:language>en-US</dc:language>
  <cp:lastModifiedBy>GDPR</cp:lastModifiedBy>
  <cp:lastPrinted>2012-10-01T10:56:00Z</cp:lastPrinted>
  <dcterms:modified xsi:type="dcterms:W3CDTF">2018-06-08T11:17:00Z</dcterms:modified>
  <cp:revision>4</cp:revision>
  <dc:subject/>
  <dc:title>ОБЩИНСКИ СЪВЕТ – СВИЩОВ</dc:title>
</cp:coreProperties>
</file>