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Внасяне на предложение за отпускане на персонална пен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92 от Кодекса за социално осигуряване и във връзка с молба с Вх. № 3143/23.06.2011 година от Д. Г. В.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за внасяне на предложение в Министерския съвет по реда на чл. 7, ал. 1, ал. 2, т. 1 и чл. 4, т. 3 от Наредбата за пенсиите и осигурителния стаж за отпускане на персонална пенсия на малолетното дете Г. Н. А. с  ЕГН 02…….. от гр. Свищ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ционалният осигурителен институт – РУ “Социално осигуряване” гр. Велико Търново с разпореждане № </w:t>
      </w:r>
      <w:r>
        <w:rPr>
          <w:sz w:val="28"/>
          <w:szCs w:val="28"/>
          <w:lang w:val="ru-RU"/>
        </w:rPr>
        <w:t>50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.04.2011 г. е отказал отпускането на наследствена пенсия за инвалидност, поради общо заболяване на Г. Н. А., тъй като от Персоналния регистър на осигурените лица е видно, че наследодателят Н. А. Г. – към датата на смъртта има навършена възраст 42 години и придобит осигурителен стаж 03 години 05 месеца и 04 дни, в т.ч. редовна военна служба 02 години 00 месеца 04 дни и не отговаря на условието на чл. 74, ал. 1, т. 4 от Кодекса за социално осигуряване (КСО) – няма 5 години осигурителен ста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зи случай единственият начин за отпускане на пенсия на Г. Н. А. е  по реда на чл. 92 от КСО и чл. 7, ал. 1, ал. 2, т. 1 и чл. 4, т.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Наредбата за пенсиите и осигурителния стаж за отпускане на персонална пенсия на деца без право на наследствена пенсия от починал родител.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5:00Z</dcterms:created>
  <dc:creator>lusy11</dc:creator>
  <dc:description/>
  <cp:keywords/>
  <dc:language>en-US</dc:language>
  <cp:lastModifiedBy>GDPR</cp:lastModifiedBy>
  <dcterms:modified xsi:type="dcterms:W3CDTF">2018-08-06T05:53:00Z</dcterms:modified>
  <cp:revision>3</cp:revision>
  <dc:subject/>
  <dc:title>ОБЩИНСКИ СЪВЕТ – СВИЩОВ</dc:title>
</cp:coreProperties>
</file>