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проведено на </w:t>
      </w:r>
      <w:r>
        <w:rPr>
          <w:sz w:val="28"/>
          <w:lang w:val="ru-RU"/>
        </w:rPr>
        <w:t>12</w:t>
      </w:r>
      <w:r>
        <w:rPr>
          <w:sz w:val="28"/>
        </w:rPr>
        <w:t xml:space="preserve">.11.2019 г., Прот. № </w:t>
      </w:r>
      <w:r>
        <w:rPr>
          <w:sz w:val="28"/>
          <w:lang w:val="ru-RU"/>
        </w:rPr>
        <w:t>2</w:t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2160" w:hanging="1593"/>
        <w:jc w:val="both"/>
        <w:rPr>
          <w:szCs w:val="28"/>
        </w:rPr>
      </w:pPr>
      <w:r>
        <w:rPr>
          <w:caps/>
          <w:szCs w:val="28"/>
          <w:u w:val="none"/>
        </w:rPr>
        <w:t>Относно</w:t>
      </w:r>
      <w:r>
        <w:rPr>
          <w:szCs w:val="28"/>
          <w:u w:val="none"/>
        </w:rPr>
        <w:t xml:space="preserve">: </w:t>
      </w:r>
      <w:r>
        <w:rPr>
          <w:b w:val="false"/>
          <w:szCs w:val="28"/>
        </w:rPr>
        <w:t>Избор на ръководства на Постоянните комисии към Общински съвет</w:t>
      </w:r>
      <w:r>
        <w:rPr>
          <w:b w:val="false"/>
          <w:szCs w:val="28"/>
          <w:lang w:val="ru-RU"/>
        </w:rPr>
        <w:t xml:space="preserve"> – </w:t>
      </w:r>
      <w:r>
        <w:rPr>
          <w:b w:val="false"/>
          <w:szCs w:val="28"/>
        </w:rPr>
        <w:t>Свищ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На основание чл.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т.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Закона за местното самоуправление и местната администрация (ЗМСМА) </w:t>
      </w:r>
      <w:r>
        <w:rPr>
          <w:sz w:val="28"/>
          <w:szCs w:val="28"/>
          <w:lang w:val="ru-RU"/>
        </w:rPr>
        <w:t>и чл. 25, ал. 2 и чл. 26, ал. 1 от Правилника за организацията и дейността на Общински съвет – Свищов, неговите комисии  и взаимодействието му с Общинската администрац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9" w:firstLine="567"/>
        <w:jc w:val="both"/>
        <w:rPr>
          <w:szCs w:val="28"/>
        </w:rPr>
      </w:pPr>
      <w:r>
        <w:rPr>
          <w:szCs w:val="28"/>
        </w:rPr>
        <w:t>І. Избира ръководства на Постоянните комисии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Председател на Постоянна комисия по “Икономическо развитие, финанси и бюджет“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зби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фия Вергилова - Георгие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-председател на Постоянна комисия по “Икономическо развитие, финанси и бюджет“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 Джюнейт Ахме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Председател на Постоянна комисия по “ТСУ и общински активи“ избира Валери Ник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-председател на Постоянна комисия по “ТСУ и общински активи“ избира Красимир Стеф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Председател на Постоянна комисия по “Земеделие, гори, околна среда и води“ избира Милен Ив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-председател на Постоянна комисия по “Земеделие, гори, околна среда и води“ избира Милен Ди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 Председател на Постоянна комисия по “Здравеопазване, социална политика, младежта, спорт и туризъм“ избира Д-р Татяна Ганчева - Георгие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-председател на Постоянна комисия по “Здравеопазване, социална политика, младежта, спорт и туризъм“ избира Екатерина Роман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Председател на Постоянна комисия по “Образование, култура и вероизповедания“ избира Цветанка Кир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-председател на Постоянна комисия по “Образование, култура и вероизповедания“ изби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ляна Димитр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Председател на Постоянна комисия по “Нормативна уредба, граждански права, обществен ред и сигурност“ избира Елена Александр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-председател на Постоянна комисия по “Нормативна уредба, граждански права, обществен ред и сигурност“ изби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фия Вергилова - Георги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 Председател на Постоянна комисия по </w:t>
      </w:r>
      <w:r>
        <w:rPr>
          <w:spacing w:val="-9"/>
          <w:w w:val="107"/>
          <w:sz w:val="28"/>
          <w:szCs w:val="28"/>
        </w:rPr>
        <w:t xml:space="preserve">“Приватизация и </w:t>
      </w:r>
      <w:r>
        <w:rPr>
          <w:w w:val="107"/>
          <w:sz w:val="28"/>
          <w:szCs w:val="28"/>
        </w:rPr>
        <w:t>следприватизационен контрол“</w:t>
      </w:r>
      <w:r>
        <w:rPr>
          <w:sz w:val="28"/>
          <w:szCs w:val="28"/>
        </w:rPr>
        <w:t xml:space="preserve"> избира Йорданка Гъмзо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 заместник-председател на Постоянна комисия по </w:t>
      </w:r>
      <w:r>
        <w:rPr>
          <w:spacing w:val="-9"/>
          <w:w w:val="107"/>
          <w:sz w:val="28"/>
          <w:szCs w:val="28"/>
        </w:rPr>
        <w:t xml:space="preserve">“Приватизация и </w:t>
      </w:r>
      <w:r>
        <w:rPr>
          <w:w w:val="107"/>
          <w:sz w:val="28"/>
          <w:szCs w:val="28"/>
        </w:rPr>
        <w:t>следприватизационен контрол“</w:t>
      </w:r>
      <w:r>
        <w:rPr>
          <w:sz w:val="28"/>
          <w:szCs w:val="28"/>
        </w:rPr>
        <w:t xml:space="preserve"> избира Екатерина Роман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Председател на Постоянна комисия по “Закона за противодействие на корупцията и за отнемане на незаконно придобитото имущество“ избира Д-р Мария Тодор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За заместник-председател на Постоянна комисия по “Закона за противодействие на корупцията и за отнемане на незаконно придобитото имущество“ избира Лиляна Димитр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</w:rPr>
      </w:pPr>
      <w:r>
        <w:rPr>
          <w:sz w:val="28"/>
        </w:rPr>
        <w:tab/>
        <w:tab/>
        <w:tab/>
        <w:t xml:space="preserve">       /Л. Миронова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8:00Z</dcterms:created>
  <dc:creator>user</dc:creator>
  <dc:description/>
  <cp:keywords/>
  <dc:language>en-US</dc:language>
  <cp:lastModifiedBy>GDPR</cp:lastModifiedBy>
  <dcterms:modified xsi:type="dcterms:W3CDTF">2019-11-18T09:33:00Z</dcterms:modified>
  <cp:revision>3</cp:revision>
  <dc:subject/>
  <dc:title>ОБЩИНСКИ СЪВЕТ – СВИЩОВ</dc:title>
</cp:coreProperties>
</file>