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 xml:space="preserve">.11.2019 г., Прот. № </w:t>
      </w:r>
      <w:r>
        <w:rPr>
          <w:sz w:val="27"/>
          <w:szCs w:val="27"/>
          <w:lang w:val="ru-RU"/>
        </w:rPr>
        <w:t>2</w:t>
      </w:r>
    </w:p>
    <w:p>
      <w:pPr>
        <w:pStyle w:val="Normal"/>
        <w:ind w:left="2127" w:hanging="15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00" w:hanging="1633"/>
        <w:jc w:val="both"/>
        <w:rPr/>
      </w:pPr>
      <w:r>
        <w:rPr>
          <w:b/>
          <w:sz w:val="27"/>
          <w:szCs w:val="27"/>
        </w:rPr>
        <w:t>ОТНОСНО:</w:t>
      </w:r>
      <w:r>
        <w:rPr>
          <w:sz w:val="27"/>
          <w:szCs w:val="27"/>
        </w:rPr>
        <w:t>  </w:t>
      </w:r>
      <w:r>
        <w:rPr>
          <w:sz w:val="27"/>
          <w:szCs w:val="27"/>
          <w:u w:val="single"/>
        </w:rPr>
        <w:t>Промени в състава на Съвета на директорите на Еднолично  акционерно дружество с фирма „Дунавски индустриален технологичен парк – Свищов” ЕАД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2"/>
        <w:ind w:firstLine="567"/>
        <w:jc w:val="both"/>
        <w:rPr/>
      </w:pPr>
      <w:r>
        <w:rPr>
          <w:sz w:val="27"/>
          <w:szCs w:val="27"/>
        </w:rPr>
        <w:t xml:space="preserve">На основание чл. 21, ал. 1, т. 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 xml:space="preserve"> от Закона за местното самоуправление и местната администрация (ЗМСМА), чл. 221, т. 4 и т. 10 от Търговския закон (ТЗ), чл. 8, т. 8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във връзка с молба, постъпила в деловодството на Общински съвет – Свищов с Вх. № 5/08.11.2019 г. от Елена Александрова и предложение с Вх. № 13/12.11.2019 г. от Генчо Генчев – Кмет на Община Свищов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бщински съвет – Свищов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 Освобождава като член на Съвета на директорите на  Еднолично  акционерно дружество с фирма „Дунавски индустриален технологичен парк – Свищов” ЕАД  Елена Александрова, считано от </w:t>
      </w:r>
      <w:r>
        <w:rPr>
          <w:sz w:val="27"/>
          <w:szCs w:val="27"/>
          <w:lang w:val="en-US"/>
        </w:rPr>
        <w:t>12</w:t>
      </w:r>
      <w:r>
        <w:rPr>
          <w:sz w:val="27"/>
          <w:szCs w:val="27"/>
        </w:rPr>
        <w:t xml:space="preserve">.11.2019 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2. Освобождава от отговорност като член на Съвета на директорите на Еднолично  акционерно дружество с фирма „Дунавски индустриален технологичен парк – Свищов” ЕАД  Елена Александрова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Мотиви: </w:t>
      </w:r>
      <w:r>
        <w:rPr>
          <w:sz w:val="27"/>
          <w:szCs w:val="27"/>
        </w:rPr>
        <w:t>Постъпила молба в деловодството на Общински съвет – Свищов с Вх. № 5/08.11.2019 г. от Елена Александрова за освобождаването ѝ от Съвета на директорите на  Еднолично  акционерно дружество с фирма „Дунавски индустриален технологичен парк – Свищов” ЕАД и заличаването на това обстоятелство в Търговския регистър, поради избирането ѝ за общински съветник, съгласно Решение № 173/28.10.2019 г. на Общинска избирателна комисия - Свищов</w:t>
      </w:r>
      <w:r>
        <w:rPr>
          <w:color w:val="3366FF"/>
          <w:sz w:val="27"/>
          <w:szCs w:val="27"/>
        </w:rPr>
        <w:t>.</w:t>
      </w:r>
    </w:p>
    <w:p>
      <w:pPr>
        <w:pStyle w:val="Normal"/>
        <w:rPr>
          <w:color w:val="3366FF"/>
          <w:sz w:val="27"/>
          <w:szCs w:val="27"/>
        </w:rPr>
      </w:pPr>
      <w:r>
        <w:rPr>
          <w:color w:val="3366FF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сували “За” – 22, “Против” – ням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“Въздържали се” –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7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/д-р К. Кирилов/</w:t>
      </w:r>
    </w:p>
    <w:p>
      <w:pPr>
        <w:pStyle w:val="Heading5"/>
        <w:ind w:left="1701" w:firstLine="225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5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ind w:left="1701" w:firstLine="225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 /Л. Мироно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2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0:00Z</dcterms:created>
  <dc:creator>user</dc:creator>
  <dc:description/>
  <cp:keywords/>
  <dc:language>en-US</dc:language>
  <cp:lastModifiedBy>GDPR</cp:lastModifiedBy>
  <dcterms:modified xsi:type="dcterms:W3CDTF">2019-11-18T09:38:00Z</dcterms:modified>
  <cp:revision>3</cp:revision>
  <dc:subject/>
  <dc:title>ОБЩИНСКИ СЪВЕТ – СВИЩОВ</dc:title>
</cp:coreProperties>
</file>