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ru-RU"/>
        </w:rPr>
      </w:pPr>
      <w:r>
        <w:rPr>
          <w:b/>
          <w:sz w:val="28"/>
          <w:szCs w:val="40"/>
          <w:u w:val="single"/>
          <w:lang w:val="ru-RU"/>
        </w:rPr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1</w:t>
      </w:r>
      <w:r>
        <w:rPr>
          <w:b/>
          <w:sz w:val="32"/>
          <w:lang w:val="en-US"/>
        </w:rPr>
        <w:t>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о на 24.11.2011 г., Прот. № 4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160" w:hanging="1593"/>
        <w:jc w:val="both"/>
        <w:rPr/>
      </w:pPr>
      <w:r>
        <w:rPr>
          <w:b/>
          <w:caps/>
          <w:sz w:val="26"/>
          <w:szCs w:val="26"/>
        </w:rPr>
        <w:t>Относно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пределяне представители на Община Свищов в Общото събрание на Националното сдружение на общините в Република България (НСОРБ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На основание чл. 21, ал. 1, т. 15 от Закона за местното самоуправление и местната администрация /ЗМСМА/, във връзка с чл. 12, ал. 2 и чл. 27, ал. 1 от Устава на Националното сдружение на общините в Република България (НСОРБ), писмо с Вх. № 9/11.11.2011 година на Националното сдружение на общините в Република България (НСОРБ)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 предложение с Вх. № 36/22.11.2011 г. от С. Г. – Председател на Общински съвет – Свищов – , Общински съвет – Свищов, 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Определя за делегат в Общото събрание на Националното сдружение на общините в Република България (НСОРБ) от Общинската администрация С. Б. – Кмет на Община Свищов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ределя за делегат в Общото събрание на Националното сдружение на общините в Република България (НСОРБ) от Общински съвет – Свищов С. Й. Г. – Председател на Общински съвет – Свищов;</w:t>
      </w:r>
    </w:p>
    <w:p>
      <w:pPr>
        <w:pStyle w:val="TextBodyIndent"/>
        <w:ind w:left="0" w:firstLine="540"/>
        <w:jc w:val="both"/>
        <w:rPr/>
      </w:pPr>
      <w:r>
        <w:rPr>
          <w:sz w:val="26"/>
          <w:szCs w:val="26"/>
        </w:rPr>
        <w:t>3.  При невъзможност за участие на определения по т. 2 делегат в заседанията на Общото събрание, той ще бъде заместван от Ц. К. Т. – заместник председател на Общински съвет – Свищов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Мотиви:</w:t>
      </w:r>
      <w:r>
        <w:rPr>
          <w:sz w:val="26"/>
          <w:szCs w:val="26"/>
        </w:rPr>
        <w:t xml:space="preserve"> Съгласно чл. 9, ал. 3 от Закона за местното самоуправление и местната администрация (ЗМСМА), Националното сдружение на Общините в Република България (НСОРБ) представлява и защитава интересите на своите членове – общините пред органите на централната власт. Висш ръководен орган на НСОРБ е Общото събрание на основание чл. 10, ал. 1, т. 1 от Устава на НСОРБ. На основание чл. 12, ал. 1 от Устава на НСОРБ членове на Общото събрание са общините, представени чрез своите делегати, на основание чл. 12, ал. 2 от Устава на НСОРБ, всяка община е представена от двама делегати – Кметът на Общината и представител на съответния Общински съвет.</w:t>
      </w:r>
    </w:p>
    <w:p>
      <w:pPr>
        <w:pStyle w:val="Normal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залата присъстват 28 общински съветниц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ласували “За” – 27, “Против” – ням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 “Въздържали се” – </w:t>
      </w:r>
      <w:r>
        <w:rPr>
          <w:sz w:val="26"/>
          <w:szCs w:val="26"/>
          <w:lang w:val="ru-RU"/>
        </w:rPr>
        <w:t xml:space="preserve"> 1.</w:t>
      </w:r>
    </w:p>
    <w:p>
      <w:pPr>
        <w:pStyle w:val="Normal"/>
        <w:ind w:firstLine="540"/>
        <w:jc w:val="both"/>
        <w:rPr>
          <w:color w:val="FF6600"/>
          <w:sz w:val="28"/>
          <w:szCs w:val="28"/>
          <w:lang w:val="ru-RU"/>
        </w:rPr>
      </w:pPr>
      <w:r>
        <w:rPr>
          <w:color w:val="FF6600"/>
          <w:sz w:val="28"/>
          <w:szCs w:val="28"/>
          <w:lang w:val="ru-RU"/>
        </w:rPr>
      </w:r>
    </w:p>
    <w:p>
      <w:pPr>
        <w:pStyle w:val="Normal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Heading1"/>
        <w:ind w:left="1701" w:firstLine="1701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rPr>
          <w:sz w:val="28"/>
          <w:lang w:val="ru-RU"/>
        </w:rPr>
      </w:pPr>
      <w:r>
        <w:rPr>
          <w:sz w:val="28"/>
        </w:rPr>
        <w:t>Вярно при ОбС: …………………</w:t>
      </w:r>
    </w:p>
    <w:p>
      <w:pPr>
        <w:pStyle w:val="Normal"/>
        <w:ind w:firstLine="5400"/>
        <w:rPr/>
      </w:pPr>
      <w:r>
        <w:rPr>
          <w:sz w:val="28"/>
          <w:szCs w:val="28"/>
        </w:rPr>
        <w:t>/В. М./</w:t>
      </w:r>
    </w:p>
    <w:sectPr>
      <w:type w:val="nextPage"/>
      <w:pgSz w:w="11906" w:h="16838"/>
      <w:pgMar w:left="72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  <w:szCs w:val="20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41:00Z</dcterms:created>
  <dc:creator>lusy11</dc:creator>
  <dc:description/>
  <cp:keywords/>
  <dc:language>en-US</dc:language>
  <cp:lastModifiedBy>GDPR</cp:lastModifiedBy>
  <cp:lastPrinted>2011-11-25T10:47:00Z</cp:lastPrinted>
  <dcterms:modified xsi:type="dcterms:W3CDTF">2018-06-07T12:25:00Z</dcterms:modified>
  <cp:revision>5</cp:revision>
  <dc:subject/>
  <dc:title>ОБЩИНСКИ СЪВЕТ – СВИЩОВ</dc:title>
</cp:coreProperties>
</file>