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060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18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 xml:space="preserve">.2014 г., Прот. № </w:t>
      </w:r>
      <w:r>
        <w:rPr>
          <w:sz w:val="26"/>
          <w:szCs w:val="26"/>
          <w:lang w:val="en-US"/>
        </w:rPr>
        <w:t>60</w:t>
      </w:r>
    </w:p>
    <w:p>
      <w:pPr>
        <w:pStyle w:val="Normal"/>
        <w:ind w:left="2268" w:right="-851" w:hanging="15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268" w:right="-851" w:hanging="15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268" w:right="-851" w:hanging="156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илагане на чл. 15, ал. 3 и  ал. 5  от Закона за устройство на територията за прехвърлянe правото на собственост от УПИ VІ-общинска собственост, ПИ с идентификатор 65766.702.4202, общинска собственост и от ПИ 65766.702.9628-общинска собственост  към УПИ VІІІ-4492,4202, с отреждане за  ПИ с идентификатор 65766.702.4492, от  кв. 60  по Подробно устройствения план на гр. Свищов</w:t>
      </w:r>
    </w:p>
    <w:p>
      <w:pPr>
        <w:pStyle w:val="Normal"/>
        <w:ind w:left="2127" w:right="-851" w:hanging="141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6"/>
          <w:szCs w:val="26"/>
          <w:lang w:val="bg-BG"/>
        </w:rPr>
        <w:t>На основание чл. 21, ал. 1, т. 8 от Закона за местното самоуправление и местната администрация (ЗМСМА), във връзка с чл. 15, ал. 3 и  ал. 5 от Закона за устройство на територията (ЗУТ), чл. 6, ал. 1 и ал. 3 и чл. 34, ал. 4 от Закона за общинската собственост (ЗОС) и чл. 46, ал. 1, ал. 2, ал. 3, ал. 4, ал. 5 и ал. 6 от Наредбата за реда за придобиване, управление и разпореждане със собствеността на Община Свищов (НРПУРСОС), в изпълнение на Решение № 849/27.03.2014 г., Протокол 49 на Общински съв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 xml:space="preserve">Свищов и в съответствие със заявление </w:t>
      </w:r>
      <w:r>
        <w:rPr>
          <w:sz w:val="26"/>
          <w:szCs w:val="26"/>
          <w:lang w:val="en-US"/>
        </w:rPr>
        <w:t xml:space="preserve">до Община Свищов с </w:t>
      </w:r>
      <w:r>
        <w:rPr>
          <w:sz w:val="26"/>
          <w:szCs w:val="26"/>
          <w:lang w:val="bg-BG"/>
        </w:rPr>
        <w:t xml:space="preserve">вх. № 94-М-52/07.02.2014 г. от С. Й. Р., И. Е. Д., Р. И. Н., И. Н. И., М. П. П., Н. И. И.-наследници на В. Г. И. и „Борисов консулт” ООД, гр. Свищов, ул. „Кирил Д. Аврамов” № 9 и предложение с Вх. № 2440/09.12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явява от публична общинска собственост в частна общинска собственост площ от 92,00 кв.м. (деветдесет и два квадратни метра), част от поземлен имот с идентификатор 65766.702.9628 (шест пет седем шест шест точка седем нула две точка девет шест  две осем), целият с площ 8 43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кв.м. (осем хиляди четиристотин тридесет и пет квадратни метра), с начин на трайно ползване: за друг поземлен имот за движение и транспорт, с предназначение на територията: урбанизирана, с адрес:                               ул. „Акад.Александър Божинов” по кадастралната карта и кадастрални регистри на землище гр. Свищов, одобрени със Заповед № РД-18-10/12.02.2009 г. на АГКК София, изменени със Заповед № КД-14-04-345/25.09.2013 г. на Началника на СГКК гр. Велико Търново, част от улица с ОК719-ОК 695 по регулационния план,  участваща в новоурегулиран застроен урегулиран поземлен имот УПИ VІІІ-4492, 4202 (осми-четири хиляди четиристотин деветдесет и две, четири хиляди двеста и две), целият с площ 624 кв.м. (шестстотин двадесет  и четири квадратни метра), отреден за смесено предназначение  от кв. 60 (шестдесет), допуснат със  ПУП-План за регулация и застрояване на урегулирани поземлени имоти УПИ VІІІ-4492, 4202 и УПИ VІ-общинска собственост и част от тротоарното пространство на улица с ОК 719-ОК 695 към УПИ VІІІ-4492,4202, кв. 60 със Заповед № 1258-РД-01-03/08.10.2013 г. на инж. В. М.-Зам.Кмет „БИРР” на Община Свищов, приет с Решение № 5 от Протокол №1/17.02.2014 г. на ОЕСУТ при Община Свищов и дадено съгласие за одобряване с Решение № 849/27.03.2014 г., Протокол 49 на Общински съвет – Свищов по Подробния устройствен план на гр. Свищов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 зона „Изток”, одобрен с Решение № 348/30.10.2008 г., Протокол 24 на Общински съвет – Свищов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>2.Дава съгласие за сключване на предварителен договор по чл. 15, ал. 5 от Закона за устройство на територията за прехвърляне правото на собственост на:</w:t>
      </w:r>
    </w:p>
    <w:p>
      <w:pPr>
        <w:pStyle w:val="Normal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лощ от 92,00 кв.м. (деветдесет и два квадратни метра), част от поземлен имот с идентификатор 65766.702.9628 (шест пет седем шест шест точка седем нула две точка девет шест  две осем), целият с площ 8 43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кв.м. (осем хиляди четиристотин тридесет и пет квадратни метра), с начин на трайно ползване: за друг поземлен имот за движение и транспорт, с предназначение на територията: урбанизирана, с адрес:           ул. „Акад.Александър Божинов” по кадастралната карта и кадастрални регистри на землище гр. Свищов, одобрени със Заповед № РД-18-10/12.02.2009 г. на АГКК София, изменени със Заповед № КД-14-04-345/25.09.2013 г. на Началника на СГКК гр. Велико Търново, част от тротоарното пространство-улица с ОК 719-ОК 695 по регулационния план на гр. Свищов,  към поземлен имот с идентификатор 65766.702.4492 (шест пет седем шест шест точка седем нула две точка четири четири девет две), с площ 268 кв.м. (двеста шестдесет и осем квадратни метра), с начин на трайно ползване: за друг обществен обект, комплекс, с предназначение на територията: урбанизирана, с адрес: ул. „Акад. Александър Божинов” №*, номер по предходен план: квартал 60, парцел ХХХV, по кадастралната карта и кадастрални регистри на землище гр. Свищов, одобрени със Заповед № РД-18-10/12.02.2009 г. на АГКК София, изменени със Заповед № КД-14-04-89/22.04.2010 г. на Началника на СГКК гр. Велико Търново, собственост на С. Й. Р. съгласно нотариален акт № 188, том VІІ, вх.рег. № 2646, дело 1149 от 03.07.2013 г. на Служба по вписванията гр. Свищов, И. Е. Д. съгласно нотариален акт № 115, том VІ, вх. рег. № 2197, дело 745 от 19.07.2010 г. на Служба по вписванията гр. Свищов, Р. И. Н., съгласно нотариален акт № 115, том VІ, вх. рег. № 2197 дело, 745 от 19.07.2010 г. на Служба по вписванията гр. Свищов, И. Н. И., М. П. П., Н. И. И.-наследници на В. Г. И. съгласно нотариален акт № 127, том ХІІІ, вх. рег. № 5012 дело, 1703 от 05.09.2012 г. на Служба по вписванията гр. Свищов и „БОРИСОВ КОНСУЛТ” ООД, гр. Свищов, съгласно нотариален акт № 138, том ХІІІ, вх.рег.№ 5031 дело 1712 от 10.09.2012 г. на Служба по вписванията гр. Свищов, с отреждане застроен урегулиран поземлен имот УПИ VІІІ-4492,4202 (осми-четири хиляди четиристотин деветдесет и две, четири хиляди двеста и две), целият с площ 624 кв.м. (шестстотин двадесет  и четири квадратни метра), за смесено предназначение  от кв. 60 (шестдесет), по допуснат ПУП-План за регулация и застрояване на урегулирани поземлени имоти УПИ VІІІ-4492,4202 и УПИ VІ-общинска собственост и част от тротоарното пространство на улица с ОК 719-ОК 695 към УПИ VІІІ-4492,4202, кв. 60 със Заповед № 1258-РД-01-03/08.10.2013 г.на инж. В. М. - Зам.Кмет „БИРР” на Община Свищов, приет с Решение № 5 от Протокол №1/17.02.2014 г. на ОЕСУТ при Община Свищов и дадено съгласие за одобряване с Решение № 849/27.03.2014 г., Протокол 49 на Общински съвет – Свищов по Подробния устройствен план на гр. Свищов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 зона „Изток”, одобрен с Решение № 348/30.10.2008 г., Протокол № 24 на Общински съвет – Свищов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лощ от 264,00 кв.м. (двеста шестдесет и четири квадратни метра), от поземлен имот с идентификатор 65766.702.4202 (шест пет седем шест шест точка седем нула две точка четири две нула две), целият с площ 4 486 кв.м. (четири хиляди четиристотин осемдесет и шест квадратни метра), с начин на трайно ползване: за друг обществен обект, комплекс, с трайно предназначение на територията: урбанизирана, с адрес: ул. „Петър Ангелов” № *, номер по предходен план: 5014202, собственост на Община Свищов съгласно Акт за частна общинска собственост № 58, том 3, рег.№ 1059 от 20.04.2005 г. на Служба по вписванията гр. Свищов, по кадастралната карта и кадастрални регистри на землище гр. Свищов, одобрени със Заповед № РД-18-10/12.02.2009 г. на АГКК София, изменени със Заповед № КД-14-04-89/22.04.2010 г. на Началника на СГКК гр. Велико Търново, към поземлен имот с идентификатор 65766.702.4492 (шест пет седем шест шест точка седем нула две точка четири четири девет две), с площ 268 кв.м. (двеста шестдесет и осем квадратни метра), с начин на трайно ползване: за друг обществен обект, комплекс, с предназначение на територията: урбанизирана, с адрес: ул. „Акад. Александър Божинов” № *, номер по предходен план: квартал 60, парцел ХХХV по кадастралната карта и кадастрални регистри на землище гр. Свищов, одобрени със Заповед № РД-18-10/12.02.2009 г. на АГКК София, изменени със Заповед № КД-14-04-89/22.04.2010 г. на Началника на СГКК гр. Велико Търново, с отреждане застроен урегулиран поземлен имот УПИ VІІІ-4492,4202 (осми-четири хиляди четиристотин деветдесет и две, четири хиляди двеста и две), целият с площ 624 кв.м. (шестстотин двадесет  и четири квадратни метра), за смесено предназначение  от кв. 60 (шестдесет), допуснат със Заповед № 1258-РД-01-03/08.10.2013 г. на инж. В. М. – Зам.Кмет „БИРР” на Община Свищов, приет с Решение № 5 от Протокол № 1/17.02.2014 г. на ОЕСУТ при Община Свищов и дадено съгласие за одобряване с Решение № 849/27.03.2014 г., Протокол 49 на Общински съвет – Свищов по Подробния устройствен план на гр. Свищов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 зона „Изток”, одобрен с Решение № 348/30.10.2008 г., Протокол 24 на Общински съвет – Свищов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>3. Община Свищов прехвърля на С. Й. Р., И. Е. Д., Р. И. Н., И. Н. И.,  М. П. П., Н. И. И. – наследници на В. Г. И. съгласно удостоверение изх. № 143/10.12.2013 г. и „БОРИСОВ КОНСУЛТ” ООД,  ЕИК 200784344, гр. Свищов, ул. „Кирил Д.Аврамов” № 9, собственици на поземлен имот 65766.702.4492 (шест пет седем шест шест точка седем нула две точка четири четири девет две), съгласно нотариален акт № 188, том VІІ, вх. рег. № 2646, дело 1149 от 03.07.2013 г. на Служба по вписванията гр. Свищов, нотариален акт № 115, том VІ, вх. рег.№ 2197, дело 745 от 19.07.2010 г. на Служба по вписванията гр. Свищов, нотариален акт № 115, том VІ, вх. рег. № 2197, дело 745 от 19.07.2010 г. на Служба по вписванията гр. Свищов, нотариален акт № 127, том ХІІІ, вх. рег. № 5012, дело 1703 от 05.09.2012 г. на Служба по вписванията гр. Свищов и нотариален акт № 138, том ХІІІ, вх. рег.№ 5031, дело 1712 от 10.09.2012 г. на Служба по вписванията гр. Свищов, собствеността реално само на общински площи: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92 кв.м. (деветдесет и два квадратни метра),  от поземлен имот с идентификатор 65766.702.9628 (шест пет седем шест шест точка седем нула две точка девет шест  две осем), целият с площ 8 43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кв.м. (осем хиляди четиристотин тридесет и пет квадратни метра), с начин на трайно ползване: за друг поземлен имот за движение и транспорт, с предназначение на територията: урбанизирана, с адрес:                               ул. „Акад. Александър Божинов” по кадастралната карта и кадастрални регистри на землище гр. Свищов, одобрени със Заповед № РД-18-10/12.02.2009 г. на АГКК София, изменени със Заповед № КД-14-04-345/25.09.2013 г. на Началника на СГКК гр. Велико Търново, част от тротоарното пространство-улица с ОК 719-ОК 695 по регулационния план на гр. Свищов, по пазарна цена, определена по реда на чл. 41, ал. 2 от ЗОС от оценител на имоти в размер на 3 920,00 лв. (три хиляди деветстотин и двадесет лева), без ДДС.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>3.2. 264,00 кв.м. (двеста шестдесет и четири квадратни метра), от поземлен имот с идентификатор 65766.702.4202 (шест пет седем шест шест точка седем нула две точка четири две нула две), целият с площ 4 486 кв.м. (четири хиляди четиристотин осемдесет и шест квадратни метра), с начин на трайно ползване: за друг обществен обект, комплекс, с трайно предназначение на територията: урбанизирана, с адрес: ул. „Петър Ангелов” № *, номер по предходен план: 5014202, собственост на Община Свищов съгласно Акт за частна общинска собственост № 1271/30.03.2005 г., вписан под № 58, том 3, рег. № 1059 от 20.04.2005 г. на Служба по вписванията гр. Свищов, по кадастралната карта и кадастрални регистри на землище гр. Свищов, одобрени със Заповед № РД-18-10/12.02.2009 г. на АГКК София, изменени със Заповед № КД-14-04-89/22.04.2010 г. на Началника на СГКК гр. Велико Търново, по пазарна цена, определена по реда на чл. 41, ал. 2 от ЗОС от оценител на имоти в размер на 11 230,00 лв. (единадесет хиляди  двеста и тридесет лева), без ДДС.</w:t>
      </w:r>
    </w:p>
    <w:p>
      <w:pPr>
        <w:pStyle w:val="Normal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делката е облагаема по ЗДСС/Имотът е УПИ/.</w:t>
      </w:r>
    </w:p>
    <w:p>
      <w:pPr>
        <w:pStyle w:val="Normal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92 кв.м. от поземлен имот с идентификатор 65766.702.9628 е в размер на 993,60 лв.(деветстотин деветдесет и три лева, шестдесет стотинки)</w:t>
      </w:r>
    </w:p>
    <w:p>
      <w:pPr>
        <w:pStyle w:val="Normal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ъчната оценка на 264  кв.м. от поземлен имот с идентификатор 65766.702.4492 е в размер 2 765,70 лв.(две хиляди седемстотин шестдесет и пет лева, седемдесет стотинки).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 xml:space="preserve">4. Лицата да приведат сумите в размер 18 319,38 лв. (осемнадесет хиляди триста и деветнадесет лева, тридесет и осем стотинки), представляваща пазарната цена на имотите в размер 15 150,00 лв. (петнадесет хиляди сто и петдесет лева)  и включения  ДДС в размер 3 169,38 лв. (три хиляди сто шестдесет и девет лева, тридесет и осем стотинки), 2,5 % по ЗМДТ в размер на 378,75 лв.(триста седемдесет и осем лева, седемдесет и пет стотинки), 2 % режийни разноски в размер на 303,00 лв. (триста и три лева), разходи по оценката в размер на 138,00 лв.(сто тридесет и осем лева) с включен ДДС и държавна такса вписване имотен регистър в размер на 15,15 лв. (петнадесет лева, петнадесет стотинки), съответстващи на притежаваната собственост от имота.  </w:t>
      </w:r>
    </w:p>
    <w:p>
      <w:pPr>
        <w:pStyle w:val="Normal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Възлага на Кмета на Община Свищов, след влизане в сила на Решението на Общински съвет – Свищов да сключи предварителен договор, за прехвърляне правото на собственост.</w:t>
      </w:r>
    </w:p>
    <w:p>
      <w:pPr>
        <w:pStyle w:val="Normal"/>
        <w:ind w:right="-851" w:firstLine="708"/>
        <w:jc w:val="both"/>
        <w:rPr/>
      </w:pPr>
      <w:r>
        <w:rPr>
          <w:sz w:val="26"/>
          <w:szCs w:val="26"/>
        </w:rPr>
        <w:t xml:space="preserve">6.Заинтересованите страни по сделката да извършат дължимите плащания в едномесечен срок, след влизане в сила на Заповедта за одобряване на допуснатия ПУП-ПРЗ за УПИ VІІІ-4492,4202, улица с ОК 719-ОК 695 и УПИ VІ-общинска собственост, кв. 60,  след което се сключи окончателен договор за прехвърляне правото на собственост. </w:t>
      </w:r>
    </w:p>
    <w:p>
      <w:pPr>
        <w:pStyle w:val="Normal"/>
        <w:ind w:right="-851" w:firstLine="708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В обхвата на действащия ПУП – ПРЗ, зона „Изток”, одобрен с Решение № 348/30.10.2008 г., Протокол 24 на Общински съвет – Свищов по искане на собствениците на  поземлен имот с идентификатор 65766.702.4492, с вх. № 94-З-2064/09.12.2013 г. е внесен и процедиран ПУП-ПРЗ, допуснат  със Заповед № 1258-РД-01-03/08.10.2013 г. на инж. В. М. – Зам.Кмет „БИРР” на Община Свищов, приет с Решение № 5 от Протокол № 1/17.02.2014 г. на ОЕСУТ при Община Свищов и дадено съгласие за одобряване с Решение № 849/27.03.2014 г., Протокол 49 на Общински съвет – Свищов по Подробния устройствен план на гр. Свищов с отреждане застроен урегулиран поземлен имот УПИ VІІІ-4492,4202 (осми-четири хиляди четиристотин деветдесет и две, четири хиляди двеста и две), целият с площ 624 кв.м. (шестстотин двадесет  и четири квадратни метра), за смесено предназначение  от кв. 60 (шестдесет), за УПИ VІІІ-4492,4202, улица с ОК 719-ОК 695 и УПИ VІ-общинска собственост, поземлени имоти с идентификатори 65766.702.4492, 65766.702.4202 и 65766.702.9628 по кадастралната карта и кадастрални регистри на гр. Свищов.</w:t>
      </w:r>
    </w:p>
    <w:p>
      <w:pPr>
        <w:pStyle w:val="Normal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ощта от поземлен имот с идентификатор 65766.702.9628 е загубила предназначението си по смисъла на чл. 8, ал. 1 от ЗУТ на публична собственост (само тези 92 кв.м. участващи в обособения УПИ VІІІ-4492, 4202).</w:t>
      </w:r>
    </w:p>
    <w:p>
      <w:pPr>
        <w:pStyle w:val="Normal"/>
        <w:ind w:right="-85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отът е включен в програмата за разпореждане с общинска собственост за 2015 г. и реализирането на сделката е източник на собствени приходи за Община Свищ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fo-FO"/>
        </w:rPr>
        <w:t xml:space="preserve"> </w:t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48:00Z</dcterms:created>
  <dc:creator>os1</dc:creator>
  <dc:description/>
  <cp:keywords/>
  <dc:language>en-US</dc:language>
  <cp:lastModifiedBy>GDPR</cp:lastModifiedBy>
  <dcterms:modified xsi:type="dcterms:W3CDTF">2018-06-29T07:43:00Z</dcterms:modified>
  <cp:revision>4</cp:revision>
  <dc:subject/>
  <dc:title/>
</cp:coreProperties>
</file>