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Съгласуване на Годишен план за 2016 г. за дейността на звено „Вътрешен одит” при Община Свищо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чл. 27, ал. 2 от Закона за вътрешния одит в публичния сектор и предложение с Вх. № 132/04.12.2015 г. от Г. Генчев – Кмет на Община Свищов, Общински съвет – Свищов,</w:t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  <w:szCs w:val="16"/>
        </w:rPr>
      </w:pPr>
      <w:r>
        <w:rPr>
          <w:rFonts w:cs="Times New Roman"/>
          <w:b/>
          <w:spacing w:val="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ува Годишен план за дейността на звено „Вътрешен одит” в Община Свищов за периода 01.01.2016 г. – 31.12.2016 г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Със съгласуването на Годишния план, дейността по вътрешен одит се привежда в съответствие с разпоредбата на чл. 27, ал. 2 от Закона за вътрешния одит в публичния секто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w w:val="103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Style14">
    <w:name w:val="Основен текст Знак"/>
    <w:qFormat/>
    <w:rPr/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10:00:00Z</dcterms:modified>
  <cp:revision>6</cp:revision>
  <dc:subject/>
  <dc:title>ОБЩИНСКИ СЪВЕТ – СВИЩОВ</dc:title>
</cp:coreProperties>
</file>