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  Е  Ш  Е  Н  И  Е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</w:rPr>
        <w:t>№</w:t>
      </w:r>
      <w:r>
        <w:rPr>
          <w:b/>
          <w:sz w:val="33"/>
          <w:szCs w:val="33"/>
          <w:lang w:val="ru-RU"/>
        </w:rPr>
        <w:t xml:space="preserve"> </w:t>
      </w:r>
      <w:r>
        <w:rPr>
          <w:b/>
          <w:sz w:val="33"/>
          <w:szCs w:val="33"/>
          <w:lang w:val="ru-RU"/>
        </w:rPr>
        <w:t>75</w:t>
      </w:r>
      <w:r>
        <w:rPr>
          <w:b/>
          <w:sz w:val="33"/>
          <w:szCs w:val="33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1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4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268" w:hanging="1701"/>
        <w:jc w:val="both"/>
        <w:rPr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ОТНОСНО: </w:t>
      </w:r>
      <w:r>
        <w:rPr>
          <w:bCs/>
          <w:iCs/>
          <w:sz w:val="28"/>
          <w:szCs w:val="28"/>
          <w:u w:val="single"/>
          <w:lang w:eastAsia="en-US"/>
        </w:rPr>
        <w:t>Кандидатстване с проектно предложение „Обновяване и внедряване на мерки за енергийна ефективност в многофамилни жилищни сгради на територията на град Свищов“, Инвестиционен приоритет „Енергийна ефективност в административни и жилищни сгради“, Приоритетна ос 1 „Устойчиво и интегрирано градско развитие“ по Оперативна програма “Региони в растеж“ 2014-2020 г.“</w:t>
      </w:r>
    </w:p>
    <w:p>
      <w:pPr>
        <w:pStyle w:val="Normal"/>
        <w:autoSpaceDE w:val="false"/>
        <w:ind w:left="2268" w:hanging="1701"/>
        <w:jc w:val="both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На основание чл. 21, ал. 1, т. 8 и чл. 21, ал. 2 от Закона за местното самоуправление и местната администрация (ЗМСМА), във връзка с проектно предложение „Обновяване и внедряване на мерки за енергийна ефективност в многофамилни жилищни сгради на територията на град Свищов“, Инвестиционен приоритет „Енергийна ефективност в административни и жилищни сгради“, Приоритетна ос 1 „Устойчиво и интегрирано градско развитие“ по Оперативна програма “Региони в растеж“ 2014-2020 г.“ и предложение с Вх. № 1684/15.01.2018 г. от Г. Генчев – Кмет на Община Свищов, Общински съвет – Свищов, 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32"/>
          <w:szCs w:val="32"/>
          <w:lang w:val="ru-RU" w:eastAsia="en-US"/>
        </w:rPr>
      </w:pPr>
      <w:r>
        <w:rPr>
          <w:b/>
          <w:bCs/>
          <w:iCs/>
          <w:sz w:val="32"/>
          <w:szCs w:val="32"/>
          <w:lang w:eastAsia="en-US"/>
        </w:rPr>
        <w:t>РЕШ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</w:t>
        <w:tab/>
        <w:t xml:space="preserve">Дава съгласие Община Свищов да кандидатства в качеството си на допустим бенефициент с проектно предложение „Обновяване и внедряване на мерки за енергийна ефективност в многофамилни жилищни сгради на територията на град Свищов“, Инвестиционен приоритет „Енергийна ефективност в административни и жилищни сгради“, Приоритетна ос 1 „Устойчиво и интегрирано градско развитие“ по Оперативна програма “Региони в растеж“ 2014-2020 г.“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en-US"/>
        </w:rPr>
        <w:t>2.</w:t>
      </w:r>
      <w:r>
        <w:rPr>
          <w:b/>
          <w:bCs/>
          <w:iCs/>
          <w:sz w:val="28"/>
          <w:szCs w:val="28"/>
          <w:lang w:eastAsia="en-US"/>
        </w:rPr>
        <w:tab/>
      </w:r>
      <w:r>
        <w:rPr>
          <w:bCs/>
          <w:iCs/>
          <w:sz w:val="28"/>
          <w:szCs w:val="28"/>
          <w:lang w:eastAsia="en-US"/>
        </w:rPr>
        <w:t>Възлага на Кмета на Община Свищов да извърши всички необходими процедури по реализирането на проекта в съответствие с поетите задължения и компет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Мотиви: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Проектното предложение е включено в Инвестиционната програма на Община Свищов с обща стойност 2 795 756,48 лева и период на изпълнение: м. януари 2018 г. – м. юни 2020 г. и предвижда дейности за обновяване и внедряване на мерки за енергийната ефективност на многофамилни жилищни сгради в град Свищов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Общата цел на настоящото проектно предложение е да осигури модерна, здравословна и функционална инфраструктура с високо ниво на енергийна ефективност в жилищни сгради на територията на град Свищов. Повишената енергийна ефективност на сградите ще доведе до намаляване на енергийните разходи и по-ефективното им управление. Това от своя страна ще допринесе за подобряване качеството на жизнената среда и укрепване на сградната конструкция. Едновременно с това ще промени облика на част от многофамилните жилищни сгради в града.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Изпълнението на заложените мерки за енергийна ефективност в многофамилни жилищни сгради ще допринесе за постигане на целите на проектно предложение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по-високо ниво на енергийната ефективност на многофамилните жилищни сгради и намаляване на разходите за енер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подобряване на експлоатационните характеристики за удължаване на жизнения цикъл на сград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осигуряване на условия на жизнена среда в съответствие с критериите за устойчиво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модернизиране облика на сгради</w:t>
      </w:r>
      <w:r>
        <w:rPr>
          <w:bCs/>
          <w:iCs/>
          <w:sz w:val="28"/>
          <w:szCs w:val="28"/>
          <w:lang w:val="en-US" w:eastAsia="en-US"/>
        </w:rPr>
        <w:t>q</w:t>
      </w:r>
      <w:r>
        <w:rPr>
          <w:bCs/>
          <w:iCs/>
          <w:sz w:val="28"/>
          <w:szCs w:val="28"/>
          <w:lang w:eastAsia="en-US"/>
        </w:rPr>
        <w:t xml:space="preserve"> разположени в различни части на града, което е инвестиция в устойчивото развитие на Община Свищо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Предложеният обект е включен в одобрения Интегриран план за градско възстановяване и развитие, в частта си „Проекти на територията на целия град“, проектна група 1 „Обновяване на многофамилни жилищни сгради“, с наименование „Обновяване и прилагане на мерки за енергийна ефективност в многофамилни жилищни сгради“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eastAsia="en-US"/>
        </w:rPr>
        <w:t>Обекта е включен и в Общински план за развитие 2014-2020 г.,</w:t>
      </w:r>
      <w:r>
        <w:rPr>
          <w:b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Приоритет 2: Развитие на инфраструктурата и селищната мрежа, Специфична цел 2.2.: Интегрирано развитие на град Свищов и социално и икономическо сближаване с малките населени места,</w:t>
      </w:r>
      <w:r>
        <w:rPr>
          <w:b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Мярка 6: Увеличаване на енергийната ефективност на сградния фонд, отговарящ на съвременните стандарти на обитаване, Проект 2.9. – Обновяване и внедряване на мерки за енергийна ефективност в многофамилни жилищни сгради на територията на град Свищов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“Против” – няма и “Въздържали се” – 2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……………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51" w:right="566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character" w:styleId="10">
    <w:name w:val="Основной текст + 10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1-26T09:46:00Z</cp:lastPrinted>
  <dcterms:modified xsi:type="dcterms:W3CDTF">2018-06-20T05:47:00Z</dcterms:modified>
  <cp:revision>73</cp:revision>
  <dc:subject/>
  <dc:title>ОБЩИНСКИ СЪВЕТ – СВИЩОВ</dc:title>
</cp:coreProperties>
</file>