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6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10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Предварителния проект на Общия устройствен план на Община Свищов, включващ Екологична оценка и Оценка за съвместимост по чл. 31 от Закона за биологичното разнообразие</w:t>
      </w:r>
    </w:p>
    <w:p>
      <w:pPr>
        <w:pStyle w:val="Normal"/>
        <w:ind w:left="2410" w:hanging="170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410" w:hanging="170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11 и ал. 2 от Закона за местното самоуправление и местната администрация (ЗМСМА), във връзка с чл. 4.1.2 от Договор рег. № 94-Д-242/26.02.2016 г., сключен с изпълнителя „ВИДИ АРХ“ ООД гр. София, за изработването на Общ устройствен план (ОУП) на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>във връзка с предложение с Вх. №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22</w:t>
      </w:r>
      <w:r>
        <w:rPr>
          <w:rFonts w:eastAsia="Calibri"/>
          <w:sz w:val="28"/>
          <w:szCs w:val="28"/>
          <w:lang w:val="en-US"/>
        </w:rPr>
        <w:t>25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6.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1.2018 г. от Г. Генчев – Кмет на Община Свищов, Общински съвет – Свищов</w:t>
      </w:r>
      <w:r>
        <w:rPr>
          <w:rFonts w:eastAsia="Calibri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50"/>
        <w:jc w:val="both"/>
        <w:rPr/>
      </w:pPr>
      <w:r>
        <w:rPr>
          <w:b/>
          <w:sz w:val="28"/>
          <w:szCs w:val="28"/>
        </w:rPr>
        <w:t xml:space="preserve">ОДОБРЯВА Предварителния </w:t>
      </w:r>
      <w:r>
        <w:rPr>
          <w:sz w:val="28"/>
          <w:szCs w:val="28"/>
        </w:rPr>
        <w:t>проект на Общия устройствен план на Община Свищов, включващ Екологична оценка и Оценка за съвместимост по чл. 31 от Закона за биологичното разнообразие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</w:rPr>
        <w:t>С Решение № 551/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на Общински съвет – Свищов е открита процедура по изготвянето на общ устройствен план на Община Свищов и е възложено на Кмета на Община Свищов да проучи възможностите за осигуряване на външно целево финансиране за изработването на проект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лед проведена обществена поръчка Община Свищов сключи Договор № 94-Д-242/26.02.2016 г. с изпълнителя „ВИДИ АРХ“ ООД за изработването на проект на ОУП на община Свищов,  Екологична оценка и Оценка за съвместимост по чл. 31 от Закона за биологичното разнообразие, съгласно който общата стойност на услугите е 128 680,00 лв. без ДДС, а 154 416,00 лв. с ДДС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4.1.2 от Договор рег. № 94-Д-242 от 26.02.2016 г., сключен с изпълнителя „ВИДИ АРХ“ ООД гр. София, за изработването на Общ устройствен план на община Свищов </w:t>
      </w:r>
      <w:r>
        <w:rPr>
          <w:i/>
          <w:sz w:val="28"/>
          <w:szCs w:val="28"/>
        </w:rPr>
        <w:t xml:space="preserve">„Възложителят – Община Свищов, извършва междинно плащане в размер на 40% от стойността на договора в 30-дневен срок от </w:t>
      </w:r>
      <w:r>
        <w:rPr>
          <w:b/>
          <w:i/>
          <w:sz w:val="28"/>
          <w:szCs w:val="28"/>
        </w:rPr>
        <w:t>одобрение</w:t>
      </w:r>
      <w:r>
        <w:rPr>
          <w:i/>
          <w:sz w:val="28"/>
          <w:szCs w:val="28"/>
        </w:rPr>
        <w:t xml:space="preserve"> на Предварителния проект на ОУП, включващ предварителна ЕО и ОС на Община Свищов от Общински съвет - Свищов и представяне на фактура.“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Сумата за междинното плащане по Договор рег. № 94-Д-242 от 26.02.2016 г. за междинното плащане е в размер на 51 472,00 лв. без ДДС, а 62 416,40 лв. с ДДС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Предварителният проект на ОУП на община Свищов е изработен и съгласуван по реда на чл. 128 от Закона за устройството на територията, приет е от Експертния съвет по устройство на територията на Община Свищов и е внесен в Министерството на регионалното развитие и благоустройството за разглеждане  на основание чл. 4, ал. 1, във връзка с чл. 3, ал. 3 от сключеното Споразумение № РД-02-30-159/20.05.2016 г., между Министерството на регионалното развитие и благоустройството (МРРБ) и Община Свищов - бенефициент, за финансово подпомагане на изработването на общ устройствен план на общината. </w:t>
      </w:r>
    </w:p>
    <w:p>
      <w:pPr>
        <w:pStyle w:val="Normal"/>
        <w:ind w:right="-103"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/>
  </w:style>
  <w:style w:type="character" w:styleId="Style16">
    <w:name w:val="Основен текст с отстъп Знак"/>
    <w:basedOn w:val="Style14"/>
    <w:qFormat/>
    <w:rPr/>
  </w:style>
  <w:style w:type="character" w:styleId="2">
    <w:name w:val="Основен текст с отстъп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2-04T06:31:00Z</dcterms:modified>
  <cp:revision>28</cp:revision>
  <dc:subject/>
  <dc:title>ОБЩИНСКИ СЪВЕТ – СВИЩОВ</dc:title>
</cp:coreProperties>
</file>