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773"/>
        <w:jc w:val="both"/>
        <w:rPr>
          <w:sz w:val="22"/>
          <w:szCs w:val="22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земане на решение от Общински съвет – Свищов за избор на временно изпълняващ длъжността кмет на кметство с. Драгомирово, Община Свищов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326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3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, чл. 42, ал. 4, във връзка с ал. 1, т. 2 и ал. 5 от Закона за местното самоуправление и местната администрация (ЗМСМА) и предложение с Вх. № 2742/09.12.2010 година от С. Благов – Кмет на Община Свищов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z w:val="32"/>
          <w:szCs w:val="32"/>
        </w:rPr>
        <w:t>Р Е Ш И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избира </w:t>
      </w:r>
      <w:r>
        <w:rPr>
          <w:caps/>
          <w:sz w:val="28"/>
          <w:szCs w:val="28"/>
        </w:rPr>
        <w:t xml:space="preserve">д.  николов, </w:t>
      </w:r>
      <w:r>
        <w:rPr>
          <w:sz w:val="28"/>
          <w:szCs w:val="28"/>
        </w:rPr>
        <w:t xml:space="preserve">с постоянен адрес: с. Драгомирово, община Свищов, за временно изпълняващ длъжността кмет на кметство с. Драгомирово, община Свищов за срок до полагане на клетва от новоизбрания кмет на кметство с. Драгомирово, община Свищов. 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 На 28.11.2010 година почина кметът на кметство с. Драгомирово г-н Х. Йорданов, поради което пълномощията му на кмет са прекратени предсрочно на основание чл. 42, ал. 1, т. 2 от ЗМСМА. Общинският съвет следва да избере временно изпълняващ длъжността кмет на кметството с. Драгомирово за срок до полагане на клетва от новоизбрания кмет, тъй като до края на мандата остава по-малко от една година и частични избори не се произвеждат. </w:t>
      </w:r>
    </w:p>
    <w:p>
      <w:pPr>
        <w:pStyle w:val="Style14"/>
        <w:tabs>
          <w:tab w:val="clear" w:pos="708"/>
          <w:tab w:val="left" w:pos="720" w:leader="none"/>
        </w:tabs>
        <w:spacing w:before="0" w:after="120"/>
        <w:ind w:left="0" w:right="-28" w:firstLine="567"/>
        <w:rPr/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о се приема с мнозинство повече от половината от общия брой на общинските съвет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14, “Против” – 2 и “Въздържал се”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</w:t>
      </w:r>
      <w:r>
        <w:rPr>
          <w:sz w:val="28"/>
          <w:szCs w:val="28"/>
          <w:lang w:val="ru-RU"/>
        </w:rPr>
        <w:t>С. Найденова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7:00Z</dcterms:created>
  <dc:creator>lusy11</dc:creator>
  <dc:description/>
  <cp:keywords/>
  <dc:language>en-US</dc:language>
  <cp:lastModifiedBy>GDPR</cp:lastModifiedBy>
  <dcterms:modified xsi:type="dcterms:W3CDTF">2018-08-03T10:59:00Z</dcterms:modified>
  <cp:revision>2</cp:revision>
  <dc:subject/>
  <dc:title>ОБЩИНСКИ СЪВЕТ – СВИЩОВ</dc:title>
</cp:coreProperties>
</file>