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Даване съгласие за провеждане на публичен търг с тайно наддаване за отдаване под наем на част от язовир „Банкова воденица - 1“, находящ се в землището на с. Морава</w:t>
      </w:r>
    </w:p>
    <w:p>
      <w:pPr>
        <w:pStyle w:val="Normal"/>
        <w:ind w:hanging="1593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и ал. 2 от Закона за местното самоуправление и местната администрация (ЗМСМА), § 4 от ПЗР на Закона за сдруженията за напояване (ЗСН), чл. 14, ал. 7 от Закона за общинската собственост (ЗОС), чл. 1, ал. 2 и чл. 12, ал. 2 и ал. 3 от Наредбата за реда за придобиване, управление и разпореждане със собствеността в Община Свищов (НРПУРСОС) и във връзка с предложение с Вх. № 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>2/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6 г. от Г.  Генчев – Кмет на Община Свищов, Общински съвет – Свищ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 Дава съгласие за провеждане на публичен търг с тайно наддаване за отдаване под наем част от имот – публична общинска собственост, а именно: част от язовир „Банкова воденица - 1“ – 88,00 дка, находящ се в землището на              с. Морава, целият от 126,134 дка, актуван с АОС № 5402/03.04.2013 г., с предназначение доставяне и разпределение на вода за напояване, за срок от пет години, с първоначален месечен наем в размер на 504,00 (петстотин  и четири) лева, без ДДС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 Упълномощава Кмета на Общината да открие и проведе процедурата по провеждане на търга, след влизане в сила на Решението на Общински съвет – Свищов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МОТИВИ</w:t>
      </w:r>
      <w:r>
        <w:rPr>
          <w:sz w:val="28"/>
          <w:szCs w:val="28"/>
        </w:rPr>
        <w:t xml:space="preserve">: В общинска администрация има постъпило писмо с Вх. № 09-00-38/11.02.2016 г. от г-н Г. Георгиев – кмет на с. Морава. Към настоящия момент за язовир „Банкова воденица - 1“, с. Морава няма договор за наем. Управлението и грижите за стопанисването на язовира са от кмета на село Морава. За последно наемател на същия е „Кемапул“ ЕООД, гр. Свищов, но договорът е прекратен към 30.04.2014 годин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та на настоящата процедура е язовирът да се отдаде под наем и използва за доставяне и разпределение на вода за напояване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Язовирът е построен през 1959 г., като първоначално е използван за напояване на зеленчукови градини в землището на с. Морава, а по-късно и за отглеждане на аквакултури (рибовъдство) и свързаните с тях дейности. Към настоящия момент на територия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 частност на с. Морава няма регистрирани сдружения за напояване по Закона за сдруженията за напояване в чиято хидромелиоративна инфраструктура да попада язовир „Банкова воденица - 1“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дено е съгласие от надзорния орган - Министерството на земеделието и храните за отдаване под наем на язовир – публична общинска собственост „Банкова воденица - 1“, с Вх. № 04-00-185/08.05.2012 г. при Община Свищ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ината няма постъпило искане от Министъра на земеделието и храните по §3 ал. 3 от ЗСН.</w:t>
      </w:r>
    </w:p>
    <w:p>
      <w:pPr>
        <w:pStyle w:val="Normal"/>
        <w:ind w:right="-142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залата присъстват 28 общински съветниц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 “Против” – няма и “Въздържали се” –  2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 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5T17:15:00Z</cp:lastPrinted>
  <dcterms:modified xsi:type="dcterms:W3CDTF">2018-06-18T12:54:00Z</dcterms:modified>
  <cp:revision>48</cp:revision>
  <dc:subject/>
  <dc:title>ОБЩИНСКИ СЪВЕТ – СВИЩОВ</dc:title>
</cp:coreProperties>
</file>