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5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520" w:hanging="18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мяна на предходни решения на Общински съвет – Свищов</w:t>
      </w:r>
    </w:p>
    <w:p>
      <w:pPr>
        <w:pStyle w:val="Normal"/>
        <w:ind w:right="23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 предложение с Вх. № 2615/12.03.2015 г. на Районна прокуратура Свищов и напомнителни писма с Вх. № № 2840/26.06.2015 г. и 2852/09.07.2015 г., Общински съвет – Свищов,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Heading3"/>
        <w:ind w:left="1985" w:hanging="146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е приема да отмени Решение № 1226/28.04.2011 г., Прот. № 75 на Общински съвет – Свищов за  приемане на  изменения и допълнения в  Решение № 369/31.03.2005 г. Прот. № 33 на Общински съвет –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 приема да отмени Решение № 762/30.01.2014 г., Прот. № 45 на Общински съвет – Свищов за  удължаване срока на Договор за отдаване под наем на недвижим имо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тиви: Настоящото решение е във връзка с направеното от Районна прокуратура предложение, с което е дадено предписание за отмяна на решенията, поради противоречие със Закона. За приемането на Решението необходимото мнозинство съгласно чл. 27, ал. 3 Закона за местното самоуправление и местната администрация (ЗМСМА) е повече от половината от присъстващите съветници. Предложението не се приема, тъй като няма необходимото мнозинство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По точка 1 в гласуването участват 2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4, “Против” – 11 и “Въздържали се” – 9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очка 2 в гласуването участват 2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4, “Против” – 6 и “Въздържали се” – 14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os1</dc:creator>
  <dc:description/>
  <cp:keywords/>
  <dc:language>en-US</dc:language>
  <cp:lastModifiedBy>GDPR</cp:lastModifiedBy>
  <dcterms:modified xsi:type="dcterms:W3CDTF">2018-06-13T13:14:00Z</dcterms:modified>
  <cp:revision>8</cp:revision>
  <dc:subject/>
  <dc:title>ОБЩИНСКИ СЪВЕТ – СВИЩОВ</dc:title>
</cp:coreProperties>
</file>