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6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Приемане на Наредба </w:t>
      </w:r>
      <w:r>
        <w:rPr>
          <w:sz w:val="28"/>
          <w:szCs w:val="28"/>
          <w:u w:val="single"/>
        </w:rPr>
        <w:t xml:space="preserve">за овладяване на популацията на безстопанствените кучета </w:t>
      </w:r>
      <w:r>
        <w:rPr>
          <w:sz w:val="28"/>
          <w:szCs w:val="28"/>
          <w:u w:val="single"/>
          <w:lang w:val="en-US"/>
        </w:rPr>
        <w:t>на територията на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 76, ал. 3 и чл. 77 от Административно процесуалния кодекс (АПК), чл. 26, ал. 2 и чл. 28 от Закона за нормативните актове (ЗН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685/16.04.2015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а </w:t>
      </w:r>
      <w:r>
        <w:rPr>
          <w:sz w:val="28"/>
          <w:szCs w:val="28"/>
          <w:lang w:val="en-US"/>
        </w:rPr>
        <w:t xml:space="preserve">Наредба за </w:t>
      </w:r>
      <w:r>
        <w:rPr>
          <w:sz w:val="28"/>
          <w:szCs w:val="28"/>
        </w:rPr>
        <w:t>овладяване на популацията на безстопанствените</w:t>
      </w:r>
      <w:r>
        <w:rPr>
          <w:sz w:val="28"/>
          <w:szCs w:val="28"/>
          <w:lang w:val="en-US"/>
        </w:rPr>
        <w:t xml:space="preserve"> кучета на територията на Община Свищ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 която отменя </w:t>
      </w:r>
      <w:r>
        <w:rPr>
          <w:sz w:val="28"/>
          <w:szCs w:val="28"/>
        </w:rPr>
        <w:t>Наредба за придобиване, притежаване и отглеждане на кучета на територията на Община Свищов, приета с Решение № 286/30.08.2012 г., Протокол № 18 на Общински съвет – Свищ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На територията на Община Свищов към настоящият момент се прилага Наредба за придобиване, притежаване и отглеждане на кучета на територията на Община Свищов, приета с Решение № 286/30.08.2012 г., Протокол № 18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ият момент текстовете в нея не са прецизирани и съобразени с измененията в нормативните актове от по-висок ра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горното се налага предприемане на действия за синхронизиране на наредбата с действащото в Република България законодател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които се поставят с промяната на наредбата.</w:t>
      </w:r>
    </w:p>
    <w:p>
      <w:pPr>
        <w:pStyle w:val="Normal"/>
        <w:ind w:firstLine="540"/>
        <w:jc w:val="both"/>
        <w:textAlignment w:val="center"/>
        <w:rPr/>
      </w:pPr>
      <w:r>
        <w:rPr>
          <w:spacing w:val="-2"/>
          <w:sz w:val="28"/>
          <w:szCs w:val="28"/>
        </w:rPr>
        <w:t>Целта на Наредбата е за синхронизиране с действащото в Република България законодателство, както и да урежда обществените отношения, свързани с овладяване на популацията на безстопанствените кучета на територията на община Свищов. Същата регламентира задълженията на физическите и юридически лица, относно дейности, свързани</w:t>
      </w:r>
      <w:r>
        <w:rPr>
          <w:sz w:val="28"/>
          <w:szCs w:val="28"/>
        </w:rPr>
        <w:t xml:space="preserve"> с </w:t>
      </w:r>
      <w:r>
        <w:rPr>
          <w:spacing w:val="-2"/>
          <w:sz w:val="28"/>
          <w:szCs w:val="28"/>
        </w:rPr>
        <w:t>овладяване на популацията на безстопанствените кучета на територията на община Свищ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и средства, необходими за прилагането на Наредба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 на новата Наредба ще се използват средствата, които са предвидени за прилагането на отменената Наредба за придобиване, притежаване и отглеждане на кучета на територията на Община Свищов, приета с Решение № 286/30.08.2012 г., Протокол № 18 на Общински съвет – Свищов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чаквани резултати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татите, които се очакват от прилагането на Наредбата се свеждат до постигане на целите, наложили приемането на същата.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 съответствие с правото на Европейския съюз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ната Наредба се издава на основание чл. 21, ал. 2 от Закона за местното самоуправление и местната администрация, чл. 40, ал. 5 от Закона за защита на животните. Същата е в съответствие с Европейската харта за местно самоуправление.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та Наредба за овладяване на популацията на безстопанствените кучета на територията на община Свищов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6, ал. 2 от ЗНА, във връзка с чл. 77 от Административно процесуалния кодекс (АПК), проектът е публикуван в официалната интернет страница на Община Свищов – www.</w:t>
      </w:r>
      <w:r>
        <w:rPr>
          <w:sz w:val="28"/>
          <w:szCs w:val="28"/>
          <w:lang w:val="en-US"/>
        </w:rPr>
        <w:t>svishtov.bg</w:t>
      </w:r>
      <w:r>
        <w:rPr>
          <w:sz w:val="28"/>
          <w:szCs w:val="28"/>
        </w:rPr>
        <w:t>, като по този начин е дадена възможност на всички заинтересовани лица да се запознаят с него и да изразят становищ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os1</dc:creator>
  <dc:description/>
  <cp:keywords/>
  <dc:language>en-US</dc:language>
  <cp:lastModifiedBy>GDPR</cp:lastModifiedBy>
  <dcterms:modified xsi:type="dcterms:W3CDTF">2018-06-13T11:12:00Z</dcterms:modified>
  <cp:revision>10</cp:revision>
  <dc:subject/>
  <dc:title>ОБЩИНСКИ СЪВЕТ – СВИЩОВ</dc:title>
</cp:coreProperties>
</file>