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ind w:left="576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</w:t>
      </w:r>
      <w:r>
        <w:rPr>
          <w:b/>
          <w:sz w:val="32"/>
          <w:szCs w:val="32"/>
          <w:lang w:val="en-US"/>
        </w:rPr>
        <w:t>3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.2011 г., Прот. № </w:t>
      </w:r>
      <w:r>
        <w:rPr>
          <w:sz w:val="28"/>
          <w:szCs w:val="28"/>
          <w:lang w:val="ru-RU"/>
        </w:rPr>
        <w:t>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268" w:hanging="1728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bCs/>
          <w:sz w:val="28"/>
          <w:szCs w:val="28"/>
          <w:u w:val="single"/>
        </w:rPr>
        <w:t>Приемане на допълнения в Наредбата за условията и реда за съставяне, изпълнение и отчитане на общинския бюдже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268" w:hanging="1728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и ал. 2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а от Закона за общинските бюджети и във връзка с предложение с Вх. № 27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12.2010 година от С. Благо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допълнения в Наредбата за условията и реда за съставяне, изпълнение и отчитане на общинския бюджет, както следва: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 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Финансова политика” се създ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44д, със следния текст:</w:t>
      </w:r>
      <w:r>
        <w:rPr>
          <w:sz w:val="28"/>
          <w:szCs w:val="28"/>
        </w:rPr>
        <w:t xml:space="preserve"> „Част от временно свободния финансов ресурс, формиран по време на изпълнение на бюджета на Общината за съответната календарна година, може да бъде депозиран в банкова институция при наличие на осигурен оперативен ресурс от парични средства за финансиране на дейностите утвърдени от Общинския съвет, с цел ефикасно финансово управление и увеличаване постъпленията по приходната част на бюджета.” 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 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Извънбюджетни средства” се създ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51а, със следния текст:</w:t>
      </w:r>
      <w:r>
        <w:rPr>
          <w:sz w:val="28"/>
          <w:szCs w:val="28"/>
        </w:rPr>
        <w:t xml:space="preserve"> „Част от временно свободния финансов ресурс, формиран по време на изпълнение на приходите и разходите по извънбюджетните сметки за покриване разходите по приватизация и за инвестиции и дълготрайни активи, за съответната календарна година може да бъде депозиран в банкова институция при наличие на осигурен оперативен ресурс от парични средства за извършване на разходи, утвърдени от Общинския съвет.” 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фикасно управление на временно свободния финансов ресурс на Общината по време на изпълнение на бюджета и извънбюджетните план-сметки за съответната календарна годи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1:00Z</dcterms:created>
  <dc:creator>lusy11</dc:creator>
  <dc:description/>
  <cp:keywords/>
  <dc:language>en-US</dc:language>
  <cp:lastModifiedBy>GDPR</cp:lastModifiedBy>
  <cp:lastPrinted>2011-01-28T14:24:00Z</cp:lastPrinted>
  <dcterms:modified xsi:type="dcterms:W3CDTF">2018-08-03T11:13:00Z</dcterms:modified>
  <cp:revision>5</cp:revision>
  <dc:subject/>
  <dc:title>ОБЩИНСКИ СЪВЕТ – СВИЩОВ</dc:title>
</cp:coreProperties>
</file>