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57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2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eastAsia="bg-BG" w:bidi="bg-BG"/>
        </w:rPr>
        <w:t>ОТНОСНО</w:t>
      </w:r>
      <w:r>
        <w:rPr>
          <w:b/>
          <w:sz w:val="28"/>
          <w:szCs w:val="28"/>
          <w:lang w:eastAsia="bg-BG"/>
        </w:rPr>
        <w:t>: </w:t>
      </w:r>
      <w:r>
        <w:rPr>
          <w:bCs/>
          <w:kern w:val="2"/>
          <w:sz w:val="28"/>
          <w:szCs w:val="28"/>
          <w:u w:val="single"/>
        </w:rPr>
        <w:t xml:space="preserve">Приемане на „Програма за енергийна ефективност на община Свищов 2020-2030 г.“            </w:t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>На основание чл.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>21, ал.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>1, т.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>12 и ал.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>2 от Закона за местното самоуправление и местната администрация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 xml:space="preserve">(ЗМСМА), във връзка с чл. 12, ал.  2 от Закона за енергийната ефективност и </w:t>
      </w:r>
      <w:r>
        <w:rPr>
          <w:sz w:val="28"/>
          <w:szCs w:val="28"/>
        </w:rPr>
        <w:t>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6</w:t>
      </w:r>
      <w:r>
        <w:rPr>
          <w:sz w:val="28"/>
          <w:szCs w:val="28"/>
          <w:lang w:val="en-US"/>
        </w:rPr>
        <w:t>7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  <w:lang w:eastAsia="bg-BG"/>
        </w:rPr>
        <w:t xml:space="preserve">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ема „Програма за енергийна ефективност на община Свищов 2020-2030 г.“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ъгласно разпоредбите на чл. 12 от Закона за енергийната ефективност (ЗЕЕ) държавната политика в областта на енергийната ефективност се изпълнява от всички държавни и местни органи чрез разработване и приемане на програми за енергийна ефективност, съответстващи на заложените национални це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ограма за енергийна ефективност на община Свищов 2020-2030 г.“ е разработена в съответствие с Националната стратегия за енергийна ефективност и с перспективите за устойчиво икономическо развитие, при отчитане специфичните особености на Областната стратегия за развитие на област Велико Търново и свързаните с нея Стратегия за устойчиво развитие на община Свищов  за периода 2014-2020 г. и Стратегия за управление на общинската собственост в община Свищов за мандат 2019-2023 г. Съдържанието и целите на „Програма за енергийна ефективност на община Свищов 2020-2030 г.“ съответстват на Интегрирания план в областта на енергетиката и климата на Република България до 2030 г., Стратегия за устойчиво енергийно развитие на Република България до 2030 г. с хоризонт до 2050 г., Националния план за действие за енергията от възобновяеми източници, както и на указанията на Агенцията за устойчиво енергийно развити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хватът на Програмата се фокусира върху общинските сгради, системата за външно изкуствено улично осветление и проучването на поведенческите нагласи на населението на територията на община Свищов. В съдържателно отношение същата представя профил на община Свищов, състояние на енергийното потребление, политика по енергийна ефективност, SWOT-анализ, финансиране, дейности, очаквани резултати и мерки по енергийна ефективност, етапи на изпълнение, ефект върху околната среда, механизми за наблюдение и контро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10" w:right="5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lang w:val="bg-BG" w:bidi="ar-SA"/>
    </w:rPr>
  </w:style>
  <w:style w:type="character" w:styleId="CharChar">
    <w:name w:val=" Cha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user</cp:lastModifiedBy>
  <cp:lastPrinted>2020-11-30T15:10:00Z</cp:lastPrinted>
  <dcterms:modified xsi:type="dcterms:W3CDTF">2020-12-18T08:33:00Z</dcterms:modified>
  <cp:revision>24</cp:revision>
  <dc:subject/>
  <dc:title>ОБЩИНСКИ СЪВЕТ – СВИЩОВ</dc:title>
</cp:coreProperties>
</file>