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6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2127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bCs/>
          <w:sz w:val="28"/>
          <w:szCs w:val="28"/>
          <w:u w:val="single"/>
          <w:lang w:eastAsia="en-US"/>
        </w:rPr>
        <w:t>Промени в разчета за финансиране на капиталовите разходи на Община Свищов през 2020 година</w:t>
      </w:r>
    </w:p>
    <w:p>
      <w:pPr>
        <w:pStyle w:val="Normal"/>
        <w:spacing w:before="0" w:after="120"/>
        <w:ind w:left="2268" w:hanging="1559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6 и ал. 2 от Закона за местното самоуправление и местната администрация (ЗМСМА), чл. 124, ал. 3 от Закона за публичните финанси и във връзка с предложение с Вх. № 315/18.05.2020 г. 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Да се увеличи планът по разходната част по дейности и параграфи по тримесечиe на 2020 година с източник на финансиране – собствени бюджетни средства по бюджета на първостепенния разпоредител с бюджет – град Свищов, както следв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а дейност 122 „Общинска администрация”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559"/>
        <w:gridCol w:w="1701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5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инска дейност 619 „Други дейности по жилищното строителство, благоустройството и регионалното развитие”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900"/>
        <w:gridCol w:w="1398"/>
        <w:gridCol w:w="1302"/>
        <w:gridCol w:w="1284"/>
        <w:gridCol w:w="1218"/>
        <w:gridCol w:w="1352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Превенция, възстановяване и основен ремонт на елементи на общинската инфраструктура – неотложни и аварийни дейности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5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а се намали планът по разходната част по дейност, параграф и подпараграф по тримесечие на 2020 година с източник на финансиране – собствени бюджетни средства по бюджета на първостепенния разпоредител с бюджет – град Свищов, както следва:</w:t>
      </w:r>
    </w:p>
    <w:p>
      <w:pPr>
        <w:pStyle w:val="Normal"/>
        <w:widowControl w:val="false"/>
        <w:autoSpaceDE w:val="false"/>
        <w:spacing w:lineRule="atLeast" w:line="240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инска дейност 122 „Общинска администрация”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900"/>
        <w:gridCol w:w="1398"/>
        <w:gridCol w:w="1302"/>
        <w:gridCol w:w="1284"/>
        <w:gridCol w:w="1218"/>
        <w:gridCol w:w="1352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Закупуване на лек автомобил за нуждите на общинска администрация“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акупуване на лек автомобил за нуждите на общинска администрация“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Мотиви:</w:t>
      </w:r>
      <w:r>
        <w:rPr>
          <w:i/>
          <w:color w:val="444444"/>
          <w:sz w:val="28"/>
          <w:szCs w:val="28"/>
          <w:shd w:fill="FFFFFF" w:val="clear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виденит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редства по § 10-20 „Разходи за външни услуги“ по бюджета на Общината са </w:t>
      </w:r>
      <w:r>
        <w:rPr>
          <w:sz w:val="28"/>
          <w:szCs w:val="28"/>
        </w:rPr>
        <w:t>с цел спазване изискванията на Закона за регионалното развитие, съгласно които Община Свищов следва да разработи План за интегрирано развитие на Общината /ПИРО/ за периода 2021-2027 година, който заменя досегашните стратегически документи – общински план за развитие и интегриран план за градско възстановяване и развитие 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ланът за интегрирано развитие на Общината /ПИРО/ за периода 2021-2027 година, ще създаде необходимите условия и предпоставки за успешно кандидатстване и привличане на средства по донорски програми.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/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1">
    <w:name w:val=" Char Char1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2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3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5-29T08:09:00Z</dcterms:modified>
  <cp:revision>132</cp:revision>
  <dc:subject/>
  <dc:title>ОБЩИНСКИ СЪВЕТ – СВИЩОВ</dc:title>
</cp:coreProperties>
</file>