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7</w:t>
      </w:r>
      <w:r>
        <w:rPr>
          <w:b/>
          <w:sz w:val="32"/>
          <w:szCs w:val="32"/>
          <w:lang w:val="en-US"/>
        </w:rPr>
        <w:t>79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оведено на 22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, Прот. № 50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268" w:hanging="1701"/>
        <w:jc w:val="both"/>
        <w:rPr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</w:rPr>
        <w:t>ОТНОСНО: </w:t>
      </w:r>
      <w:r>
        <w:rPr>
          <w:sz w:val="28"/>
          <w:szCs w:val="28"/>
          <w:u w:val="single"/>
        </w:rPr>
        <w:t>Приемане на правилата за ползване на пасищата, мерите и ливадите от общинския поземлен фонд (ОПФ) в землищата на Община Свищов</w:t>
      </w:r>
    </w:p>
    <w:p>
      <w:pPr>
        <w:pStyle w:val="Normal"/>
        <w:ind w:firstLine="567"/>
        <w:jc w:val="both"/>
        <w:rPr>
          <w:bCs/>
          <w:sz w:val="28"/>
          <w:szCs w:val="28"/>
          <w:u w:val="single"/>
          <w:lang w:val="en-US"/>
        </w:rPr>
      </w:pPr>
      <w:r>
        <w:rPr>
          <w:bCs/>
          <w:sz w:val="28"/>
          <w:szCs w:val="28"/>
          <w:u w:val="single"/>
          <w:lang w:val="en-US"/>
        </w:rPr>
      </w:r>
    </w:p>
    <w:p>
      <w:pPr>
        <w:pStyle w:val="Style16"/>
        <w:ind w:left="0" w:right="-77" w:firstLine="567"/>
        <w:rPr/>
      </w:pP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 основание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1, а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, т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3 и а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 от Закона за местното самоуправление и местната администрация (ЗМСМА),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7о, а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, т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 от Закона за собствеността и ползването на земеделските земи (ЗСПЗЗ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и предложение с Вх. № 1737/09.02.2018 г. от Г. Генчев – Кмет на Община Свищов, Общински съвет – Свищов,  </w:t>
      </w:r>
    </w:p>
    <w:p>
      <w:pPr>
        <w:pStyle w:val="Heading6"/>
        <w:ind w:right="-7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І</w:t>
      </w:r>
      <w:r>
        <w:rPr>
          <w:sz w:val="28"/>
          <w:szCs w:val="28"/>
        </w:rPr>
        <w:t>. Приема правилата за ползване на пасищата, мерите и ливадите на територията на Община Свищов, както следва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 Перспективен експлоатационен план за паша в землищата на Община Свищов е разработен на основание и във връзка с Програмата за развитие на селските райони (ПРСР) в страната за периода 2014-2020 г. Цели на перспективния експлоатационен план са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 Дългосрочно опазване на пасищата, мерите и ливадите, опазване на биологичното разнообразие с цел преобръщане на негативните промени, причинени от несъобразена с възможностите на природата паша, от </w:t>
      </w:r>
      <w:r>
        <w:rPr>
          <w:color w:val="000000"/>
          <w:sz w:val="28"/>
          <w:szCs w:val="28"/>
        </w:rPr>
        <w:t>изоставяне на пасищата и използване на земите за други цел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2. </w:t>
      </w:r>
      <w:r>
        <w:rPr>
          <w:sz w:val="28"/>
          <w:szCs w:val="28"/>
        </w:rPr>
        <w:t>В дългосрочен план да се повиши капацитета за разработване и управление на агроекологични проекти. В тази връзка стопаните, кандидатстващи с проекти от ПРСР да бъдат насърчавани да поддържат и възстановяват тревостоя, като за целта използват тревни смески в състава, на които има многогодишни бобови растения, в частност медоносното растение еспарзет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> Постигане на максимална ефективност при използване на пасищата, мерите и ливадите  и достигане на максималния възможен екологичен ефект при ефективно разходване на средствата, получени чрез финансовите стимули на Европейския съюз, предназначени за развитието на земеделието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4. </w:t>
      </w:r>
      <w:r>
        <w:rPr>
          <w:sz w:val="28"/>
          <w:szCs w:val="28"/>
        </w:rPr>
        <w:t>Създаване на модел за формиране на сдружения на земеделските стопани, които ще допринесат за по-нататъшното развитие и икономически растеж на районите с пасищ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ІІ</w:t>
      </w:r>
      <w:r>
        <w:rPr>
          <w:sz w:val="28"/>
          <w:szCs w:val="28"/>
        </w:rPr>
        <w:t>. Разпределението на пасищата, мерите и ливадите за общо и индивидуално ползване да се извършва съгласно чл.37и от ЗСПЗЗ.</w:t>
      </w:r>
    </w:p>
    <w:p>
      <w:pPr>
        <w:pStyle w:val="Normal"/>
        <w:tabs>
          <w:tab w:val="clear" w:pos="708"/>
          <w:tab w:val="left" w:pos="300" w:leader="none"/>
        </w:tabs>
        <w:ind w:firstLine="567"/>
        <w:jc w:val="both"/>
        <w:rPr/>
      </w:pPr>
      <w:r>
        <w:rPr>
          <w:b/>
          <w:sz w:val="28"/>
          <w:szCs w:val="28"/>
        </w:rPr>
        <w:t>ІII. </w:t>
      </w:r>
      <w:r>
        <w:rPr>
          <w:sz w:val="28"/>
          <w:szCs w:val="28"/>
        </w:rPr>
        <w:t>Определя правилата за поддържане на пасищата, мерите и ливадит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 </w:t>
      </w:r>
      <w:r>
        <w:rPr>
          <w:color w:val="000000"/>
          <w:sz w:val="28"/>
          <w:szCs w:val="28"/>
        </w:rPr>
        <w:t xml:space="preserve">При ползването на пасищата, мерите и ливадите е необходимо да се спазват </w:t>
      </w:r>
      <w:r>
        <w:rPr>
          <w:color w:val="000000"/>
          <w:spacing w:val="2"/>
          <w:sz w:val="28"/>
          <w:szCs w:val="28"/>
        </w:rPr>
        <w:t xml:space="preserve">Условията за поддържане на земята в </w:t>
      </w:r>
      <w:r>
        <w:rPr>
          <w:color w:val="000000"/>
          <w:spacing w:val="-1"/>
          <w:sz w:val="28"/>
          <w:szCs w:val="28"/>
        </w:rPr>
        <w:t>добро земеделско и екологично състояние,</w:t>
      </w:r>
      <w:r>
        <w:rPr>
          <w:bCs/>
          <w:color w:val="000000"/>
          <w:spacing w:val="-1"/>
          <w:sz w:val="28"/>
          <w:szCs w:val="28"/>
        </w:rPr>
        <w:t xml:space="preserve"> и </w:t>
      </w:r>
      <w:r>
        <w:rPr>
          <w:color w:val="000000"/>
          <w:spacing w:val="-1"/>
          <w:sz w:val="28"/>
          <w:szCs w:val="28"/>
        </w:rPr>
        <w:t xml:space="preserve">Националните стандарти, </w:t>
      </w:r>
      <w:r>
        <w:rPr>
          <w:color w:val="000000"/>
          <w:sz w:val="28"/>
          <w:szCs w:val="28"/>
        </w:rPr>
        <w:t>одобрен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 xml:space="preserve">и определени със </w:t>
      </w:r>
      <w:r>
        <w:rPr>
          <w:sz w:val="28"/>
          <w:szCs w:val="28"/>
        </w:rPr>
        <w:t>Заповед №РД09-122/23.02.2015 г. на Министъра на земеделието и храните. Да ги поддържат съгласно Приложение II на Регламент (ЕС) № 1306/2013 на Европейския парламент и на Съвета от 17 декември 2013 г. относно финансирането, управлението и мониторинга на общата селскостопанска политика и за отмяна на регламенти (ЕИО) № 352/78, (ЕО) № 165/94, (ЕО) № 2799/98, (ЕО) № 814/2000, (ЕО) № 1290/2005 и (ЕО) № 485/2008 на Съвета (ОВ, L 347, 20.12.2013 г.), съответно критериите, посочени в Наредба №2 от 2015 г. за критериите за допустимост на земеделските площи за подпомагане по схеми и мерки за плащане на площ (ДВ, бр. 15 от 2015 г.)</w:t>
      </w:r>
    </w:p>
    <w:p>
      <w:pPr>
        <w:pStyle w:val="Style15"/>
        <w:tabs>
          <w:tab w:val="clear" w:pos="708"/>
          <w:tab w:val="left" w:pos="30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 Косенето в пасищата, мерите и ливадите, следва де се извършва съгласно разпоредбите на чл. 41, ал 2 от НАРЕДБА №11 от 06.04.2009 г. за условията и реда за прилагане на мярка 214 "Агроекологични плащания" от Програмата за развитие на селските райони за периода 2014 – 2020 г. </w:t>
      </w:r>
    </w:p>
    <w:p>
      <w:pPr>
        <w:pStyle w:val="Style15"/>
        <w:tabs>
          <w:tab w:val="clear" w:pos="708"/>
          <w:tab w:val="left" w:pos="30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color w:val="000000"/>
          <w:sz w:val="28"/>
          <w:szCs w:val="28"/>
          <w:lang w:eastAsia="bg-BG"/>
        </w:rPr>
        <w:t>Като прокари за селскостопански животни до местата за паша да се ползват съществуващите полски пътищ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 Мерки за опазване, поддържане и подобряване на пасищата, мерите и ливадите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> Мерки за опазване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а не се допуска строителство в пасищата, мерите и ливадите без промяна на предназначението им с решение на Общински съвет – гр. Свищов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и построяване на навеси следва да се спазват разпоредбите на Закона за устройство на територията и Закона за опазване на земеделски зе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Да не се разорават и превръщат в обработваема земя – нив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мета на населеното място и специализираните органи да осъществяват контрол за провеждането на мероприятията по осигуряване на пожарна безопасност в пасищата, мерите и ливадите. Мероприятията по осигуряване на пожарна безопасност, се извършват от и за сметка на ползвателите при сключен договор за ползването им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> Мерки за поддържане и подобряване на пасищата, мерите и ливадите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чистване от камъни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и равни терени почистването да се извършва ръчно, като се събират на купчинки и след това се изнасят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и стръмни и застрашени от ерозия терени събраните камъни се подреждат на кордони-тераси по хоризонталите на релефа на разстояние от 20 до 100 м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3</w:t>
      </w:r>
      <w:r>
        <w:rPr>
          <w:rFonts w:cs="Times New Roman" w:ascii="Times New Roman" w:hAnsi="Times New Roman"/>
          <w:bCs/>
          <w:sz w:val="28"/>
          <w:szCs w:val="28"/>
        </w:rPr>
        <w:t>. Възстановяване на изоставени пасища (чрез умерена паша или косене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4</w:t>
      </w:r>
      <w:r>
        <w:rPr>
          <w:rFonts w:cs="Times New Roman" w:ascii="Times New Roman" w:hAnsi="Times New Roman"/>
          <w:sz w:val="28"/>
          <w:szCs w:val="28"/>
        </w:rPr>
        <w:t>. Почистване от храсти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чрез целенасочена паша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механично почистване чрез изрязване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5</w:t>
      </w:r>
      <w:r>
        <w:rPr>
          <w:rFonts w:cs="Times New Roman" w:ascii="Times New Roman" w:hAnsi="Times New Roman"/>
          <w:sz w:val="28"/>
          <w:szCs w:val="28"/>
        </w:rPr>
        <w:t>. Борба с плевелната растителност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чрез навременна коситба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егулирана паша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косяване на неопасаната трев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6</w:t>
      </w:r>
      <w:r>
        <w:rPr>
          <w:rFonts w:cs="Times New Roman" w:ascii="Times New Roman" w:hAnsi="Times New Roman"/>
          <w:sz w:val="28"/>
          <w:szCs w:val="28"/>
        </w:rPr>
        <w:t>. Регулирането на водния режим при заблатени площи да е чрез диги или мрежа от открити канали за отводняване за ускоряване на повърхностния отток.</w:t>
      </w:r>
    </w:p>
    <w:p>
      <w:pPr>
        <w:pStyle w:val="Style15"/>
        <w:tabs>
          <w:tab w:val="clear" w:pos="708"/>
          <w:tab w:val="left" w:pos="30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7</w:t>
      </w:r>
      <w:r>
        <w:rPr>
          <w:rFonts w:cs="Times New Roman" w:ascii="Times New Roman" w:hAnsi="Times New Roman"/>
          <w:sz w:val="28"/>
          <w:szCs w:val="28"/>
        </w:rPr>
        <w:t>. Мерки свързани с пашуването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 При свободна паша се спазват следните основни положения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ачало на пашата – в края на фазата на братене на тревните култури при височина на тревостоя 8 - 10 см. за овцете и на 15 см. за крави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а не се допуска паша на животните през ранна пролет и късна есен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и силно охрастени пасища да се прилага т. нар. целенасочена паша в началото на вегетацията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а не се допуска струпване на животните на едно и също място за да се избегне селективното изпасване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 При регулирана паша се прави парцелиране при спазване на следните основни положения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Броя на животните да се съобрази с продуктивното състояние на пасището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Брой, големина и форма на парцелите зависят от периода на възстановяване на тревостоя – при сухи условия броя им е от 10 до 17, а при поливни 5-10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ашата започва при достигане на пасищна зрялост на тревите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Животните престояват във всеки парцел до 6 дни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ашата приключва при използване на 75% от тревостоя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лед всяко използване на парцела се почива 20-30 дни при поливни условия и 40-50 дни при сухи условия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 Комбинирано използване – сенокосно и пасищно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едуване по години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вуполна система, при която площта се разделя на две части, в едната се пасе до края на юли, а в другата се коси, след което начина на ползване на парцели се сменя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8.</w:t>
      </w:r>
      <w:r>
        <w:rPr>
          <w:rFonts w:cs="Times New Roman" w:ascii="Times New Roman" w:hAnsi="Times New Roman"/>
          <w:sz w:val="28"/>
          <w:szCs w:val="28"/>
        </w:rPr>
        <w:t> Мерки свързани с поддържането от страна на ползвателите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а се осигури минимално ниво на поддръжка и да се избегне влошаването на естествените местообитания, като не се допуска преизпасване на пасищата и мерите от животни над допустимия минимум на хектар.</w:t>
      </w:r>
    </w:p>
    <w:p>
      <w:pPr>
        <w:pStyle w:val="Style16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Да се избягва навлизането/израстването на нежелана растителност. </w:t>
      </w:r>
    </w:p>
    <w:p>
      <w:pPr>
        <w:pStyle w:val="Style16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ддържане на полуестествените тревни площи чрез традиционни земеделски практики (паша и/или косене).</w:t>
      </w:r>
    </w:p>
    <w:p>
      <w:pPr>
        <w:pStyle w:val="Style16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върхностно подобряване на терена като почистване от камъни, храсти, вредни плевели и др., подравняване на площта от мравуняци, къртичини и коловози.</w:t>
      </w:r>
    </w:p>
    <w:p>
      <w:pPr>
        <w:pStyle w:val="Style16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Да не се променя предназначението им.</w:t>
      </w:r>
    </w:p>
    <w:p>
      <w:pPr>
        <w:pStyle w:val="Style16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Да не се използват за неземеделски нужди.</w:t>
      </w:r>
    </w:p>
    <w:p>
      <w:pPr>
        <w:pStyle w:val="Style16"/>
        <w:tabs>
          <w:tab w:val="clear" w:pos="708"/>
          <w:tab w:val="left" w:pos="709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Да не се допуска замърсяване с битови, строителни, производствени, опасни и други отпадъци.</w:t>
      </w:r>
    </w:p>
    <w:p>
      <w:pPr>
        <w:pStyle w:val="Style16"/>
        <w:tabs>
          <w:tab w:val="clear" w:pos="708"/>
          <w:tab w:val="left" w:pos="709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Да не се пали растителност в пасищата, мерите и ливадите.</w:t>
      </w:r>
    </w:p>
    <w:p>
      <w:pPr>
        <w:pStyle w:val="Style16"/>
        <w:tabs>
          <w:tab w:val="clear" w:pos="708"/>
          <w:tab w:val="left" w:pos="709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 необходимост да се извършва пръскане с препарати за обезпаразитяване и наторяване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ІV</w:t>
      </w:r>
      <w:r>
        <w:rPr>
          <w:rFonts w:cs="Times New Roman" w:ascii="Times New Roman" w:hAnsi="Times New Roman"/>
          <w:sz w:val="28"/>
          <w:szCs w:val="28"/>
        </w:rPr>
        <w:t>. Мерките за ветеринарна профилактика и борба срещу болестите по животните се определят съгласно Държавната профилактична програма за задължителните мерки за профилактика и борба срещу болестите по животните и Закона за ветеринарномедицинската дейност (ЗВД). Постоянно действащите епизоотични комисии предприемат действия и контролират изпълнението на набелязаните мерки за предотвратяване или ликвидиране на заболяването до стабилизирането на обстановката. В зависимост от епизоотичната обстановка се провеждат задължителни дезинфекции, дезинсекции и дератизации, хигиенизиране на водопои или налагане на забрана върху използването им при необходимост.</w:t>
      </w:r>
    </w:p>
    <w:p>
      <w:pPr>
        <w:pStyle w:val="Normal"/>
        <w:ind w:firstLine="567"/>
        <w:jc w:val="both"/>
        <w:rPr>
          <w:strike/>
          <w:sz w:val="28"/>
          <w:szCs w:val="28"/>
        </w:rPr>
      </w:pPr>
      <w:r>
        <w:rPr>
          <w:b/>
          <w:sz w:val="28"/>
          <w:szCs w:val="28"/>
        </w:rPr>
        <w:t>V.</w:t>
      </w:r>
      <w:r>
        <w:rPr>
          <w:sz w:val="28"/>
          <w:szCs w:val="28"/>
        </w:rPr>
        <w:t> Пасища, мери и ливади с влошен тревостой да се подсяват с подходящи тревни смес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VІ</w:t>
      </w:r>
      <w:r>
        <w:rPr>
          <w:sz w:val="28"/>
          <w:szCs w:val="28"/>
        </w:rPr>
        <w:t>. Охраната на наетите пасища, мери и ливади от ОПФ е за сметка на ползвателите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ІІ.</w:t>
      </w:r>
      <w:r>
        <w:rPr>
          <w:rFonts w:cs="Times New Roman" w:ascii="Times New Roman" w:hAnsi="Times New Roman"/>
          <w:sz w:val="28"/>
          <w:szCs w:val="28"/>
        </w:rPr>
        <w:t> Режим на ползване, забрани и ограничения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  Въвеждат се ограничения за ползване на пасища, мери и ливади включени в "Натура 2000"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> При изграждане на оградени площи в границите на ловностопанските райони след екологична оценка за зоните от мрежата "Натура 2000", да се спазват изискванията на Закона за лова и опазване на дивеча и Правилника за прилагането на закона за лова и опазване на дивеч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> Забранява с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оситба в размножителния период на птици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зползването на определени торове или средства за растителна защи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нищожаването на видове от флората – късане, изкореняване, изкопаване и сеч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еминаване и престой с моторни сред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аша на животни над допустимия вид и брой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зхвърлянето на селскостопански, битови и други отпадъци в и до синорит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 За пасища при тревно покритие по-малко от 50% или при хвойново покритие на 50% стадата задължително се пренасочват към друго пасищ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 Пашата на селскостопански животни да се извършва в светлата част на денонощието.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 При изграждане на оградени площи, да не се заграждат прокари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та имат отворен характер и се актуализират в зависимост от конкретните условия и нормативната уредб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уредени в настоящите правила въпроси се прилагат реда и правилата на Законът за собствеността и ползването на земеделските земи и действащото законодателство на Република Българи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Мотиви</w:t>
      </w:r>
      <w:r>
        <w:rPr>
          <w:sz w:val="28"/>
          <w:szCs w:val="28"/>
        </w:rPr>
        <w:t>: Настоящото решение е изготвено в изпълнение на чл. 37о, ал. 1, т. 2 и ал. 2 от ЗСПЗЗ за приемането на правила за ползването на пасищата, мерите и ливадите от ОПФ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>, “Против”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яма и “Въздържали се”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</w:rPr>
        <w:t>ПРЕДСЕДАТЕЛ НА ОбС: …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п/….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/Л. Миронова/</w:t>
      </w:r>
    </w:p>
    <w:sectPr>
      <w:headerReference w:type="default" r:id="rId2"/>
      <w:type w:val="nextPage"/>
      <w:pgSz w:w="11906" w:h="16838"/>
      <w:pgMar w:left="1100" w:right="707" w:gutter="0" w:header="142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3">
    <w:name w:val="Основен текст с отстъп 3 Знак"/>
    <w:qFormat/>
    <w:rPr>
      <w:sz w:val="16"/>
      <w:szCs w:val="16"/>
      <w:lang w:val="en-GB" w:bidi="ar-SA"/>
    </w:rPr>
  </w:style>
  <w:style w:type="character" w:styleId="6">
    <w:name w:val="Заглавие 6 Знак"/>
    <w:qFormat/>
    <w:rPr>
      <w:rFonts w:ascii="Calibri" w:hAnsi="Calibri" w:cs="Calibri"/>
      <w:b/>
      <w:bCs/>
      <w:sz w:val="22"/>
      <w:szCs w:val="2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31:00Z</dcterms:created>
  <dc:creator>user</dc:creator>
  <dc:description/>
  <cp:keywords/>
  <dc:language>en-US</dc:language>
  <cp:lastModifiedBy>GDPR</cp:lastModifiedBy>
  <cp:lastPrinted>2018-02-23T14:53:00Z</cp:lastPrinted>
  <dcterms:modified xsi:type="dcterms:W3CDTF">2018-06-20T06:08:00Z</dcterms:modified>
  <cp:revision>3</cp:revision>
  <dc:subject/>
  <dc:title>ОБЩИНСКИ СЪВЕТ – СВИЩОВ</dc:title>
</cp:coreProperties>
</file>