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12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right="-828" w:hanging="1748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 – отстъпване  право на строеж з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аражи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828" w:firstLine="540"/>
        <w:rPr/>
      </w:pPr>
      <w:r>
        <w:rPr>
          <w:szCs w:val="28"/>
        </w:rPr>
        <w:t>На основание чл. 21, ал. 1, т. 8 от Закона за местното самоуправление и местната администрация (ЗМСМА), чл.</w:t>
      </w:r>
      <w:r>
        <w:rPr>
          <w:szCs w:val="28"/>
          <w:lang w:val="ru-RU"/>
        </w:rPr>
        <w:t xml:space="preserve"> 37</w:t>
      </w:r>
      <w:r>
        <w:rPr>
          <w:szCs w:val="28"/>
        </w:rPr>
        <w:t>, ал. 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Закона за общинската собственост (ЗОС), чл. 30, ал. 1 от Наредбата за реда на придобиване, управление и разпореждане със собствеността на Община Свищов (НРПУРСОС), в съответствие с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дадена виза от Главния архитект на Община Свищов и във връзка с предложение с Вх. № 1203/17.04.2013 г. от </w:t>
      </w:r>
      <w:r>
        <w:rPr>
          <w:szCs w:val="28"/>
          <w:lang w:val="ru-RU"/>
        </w:rPr>
        <w:t>С. Б. – Кмет на Община Свищов</w:t>
      </w:r>
      <w:r>
        <w:rPr>
          <w:szCs w:val="28"/>
        </w:rPr>
        <w:t>, Общински съвет – Свищов,</w:t>
      </w:r>
    </w:p>
    <w:p>
      <w:pPr>
        <w:pStyle w:val="TextBodyIndent"/>
        <w:ind w:right="-828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8" w:firstLine="540"/>
        <w:jc w:val="both"/>
        <w:rPr/>
      </w:pPr>
      <w:r>
        <w:rPr>
          <w:sz w:val="28"/>
          <w:szCs w:val="28"/>
        </w:rPr>
        <w:t>Дава съгласие да се отстъпи право на строеж чрез  публичен търг с тайно наддаване за строителство на 4 бр. (четири броя) гаражи в урегулиран поземлен имот - УПИ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двадесет и три), квартал 159 (сто петдесет и девет), по ПУП на гр. Свищов, одобрен с Решение № 348/30.10.2008 г., Протокол 24 на Общински съвет – Свищов, целият с площ 502 кв.м.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етстотин и два квадратни метра), отреден за гаражи, представляващ поземлен имот с идентификатор 65766.702.116 (шест пет седем шест шест точка седем нула две точка едно едно шест), с площ 502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етстотин и два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Застроената площ на всяка гаражна клетка е 20,44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вадесет квадратни метра, четиридесет и четири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Имотът е актуван с АОС №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>51/</w:t>
      </w:r>
      <w:r>
        <w:rPr>
          <w:sz w:val="28"/>
          <w:szCs w:val="28"/>
          <w:lang w:val="ru-RU"/>
        </w:rPr>
        <w:t>29.01.2009</w:t>
      </w:r>
      <w:r>
        <w:rPr>
          <w:sz w:val="28"/>
          <w:szCs w:val="28"/>
        </w:rPr>
        <w:t xml:space="preserve"> г., вписан под № 103, том 1, рег. № 505 на 10.02.2009 г. в Службата по вписванията гр. Свищов и се намира на ул. „Симеон Ванков” № 25 (на север срещу жилищен блок № 6 в кв. „Симеон Ванков”).</w:t>
      </w:r>
    </w:p>
    <w:p>
      <w:pPr>
        <w:pStyle w:val="Normal"/>
        <w:ind w:right="-828" w:firstLine="708"/>
        <w:jc w:val="both"/>
        <w:rPr/>
      </w:pPr>
      <w:r>
        <w:rPr>
          <w:sz w:val="28"/>
          <w:szCs w:val="28"/>
        </w:rPr>
        <w:t>Началната тръжна пазарна цена на отстъпеното право на строеж, определена в съответствие с чл. 41, ал. 2 от ЗОС, от оценител на имоти, за всяка гаражна клетка с площ 20,44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двадесет квадратни метра, четиридесет и четири квадратни сантиметра) възлиза на </w:t>
      </w:r>
      <w:r>
        <w:rPr>
          <w:b/>
          <w:sz w:val="28"/>
          <w:szCs w:val="28"/>
        </w:rPr>
        <w:t>1 100,00 лв. (хиляда и сто лева)</w:t>
      </w:r>
      <w:r>
        <w:rPr>
          <w:sz w:val="28"/>
          <w:szCs w:val="28"/>
        </w:rPr>
        <w:t>, без ДДС, а данъчната оценка е в размер на 447.40 лв. (четиристотин четиридесет и седем лева, четиридесет стотинки).</w:t>
      </w:r>
    </w:p>
    <w:p>
      <w:pPr>
        <w:pStyle w:val="Normal"/>
        <w:ind w:right="-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Мотиви: Съгласно действащият ПУП – ПРЗ, зона „Изток” на гр. Свищов, одобрен с Решение № 348/30.10.2008 г., Прот. № 24 на ОбС – Свищов, УПИ ХХІІІ, кв. 159 е отреден за гаражи. В имота има монтирани сглобяеми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– 24, „Против” – няма и „Въздържал се” – 1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3:00Z</dcterms:created>
  <dc:creator>Lusy</dc:creator>
  <dc:description/>
  <cp:keywords/>
  <dc:language>en-US</dc:language>
  <cp:lastModifiedBy>GDPR</cp:lastModifiedBy>
  <dcterms:modified xsi:type="dcterms:W3CDTF">2018-06-11T08:29:00Z</dcterms:modified>
  <cp:revision>2</cp:revision>
  <dc:subject/>
  <dc:title>ОБЩИНСКИ СЪВЕТ – СВИЩОВ</dc:title>
</cp:coreProperties>
</file>