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en-US"/>
        </w:rPr>
      </w:pPr>
      <w:r>
        <w:rPr>
          <w:b/>
          <w:sz w:val="28"/>
          <w:szCs w:val="40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117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проведено на </w:t>
      </w:r>
      <w:r>
        <w:rPr>
          <w:sz w:val="28"/>
          <w:lang w:val="en-US"/>
        </w:rPr>
        <w:t>23</w:t>
      </w:r>
      <w:r>
        <w:rPr>
          <w:sz w:val="28"/>
        </w:rPr>
        <w:t>.0</w:t>
      </w:r>
      <w:r>
        <w:rPr>
          <w:sz w:val="28"/>
          <w:lang w:val="en-US"/>
        </w:rPr>
        <w:t>2</w:t>
      </w:r>
      <w:r>
        <w:rPr>
          <w:sz w:val="28"/>
        </w:rPr>
        <w:t xml:space="preserve">.2012 г., Прот. № </w:t>
      </w:r>
      <w:r>
        <w:rPr>
          <w:sz w:val="28"/>
          <w:lang w:val="en-US"/>
        </w:rPr>
        <w:t>10</w:t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fo-FO"/>
        </w:rPr>
      </w:pPr>
      <w:r>
        <w:rPr>
          <w:b/>
          <w:sz w:val="28"/>
          <w:szCs w:val="28"/>
          <w:lang w:val="fo-FO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Д. К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93/12.01.2012 г. от С. Д. К., становище с Вх. № 261/08.02.2012 г. от С. Д. – Кмет на с. Вардим и становище с Вх. № 266/10.02.2012 г. от М. И. – Директор на дирекция “Социално подпомагане” – Свищов, Общински съвет – Свищов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240 (двеста и четиридесет) лева от Общинска дейност 122 “Общинска администрация”, § 4214 “Обезщетения и помощи по решение  на Общински съвет” на С. Д. К., необходими за покриване на разходите за консумативи, лекарства и престой в болница “Света Екатерина” гр. Соф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С. К. е с диагноза “ИБС, Остър инфаркт на миокарда на предна стена на лява камера, хипертонична болест на сърцето”. Направена му е операция и е поставен байпас на сърцето. Безработен е, живее в лоши битови условия и няма финансови средства за лекарства и последващо лечение.  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, “Против” –  няма и “Въздържал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Л. М./</w:t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4:00Z</dcterms:created>
  <dc:creator>os</dc:creator>
  <dc:description/>
  <cp:keywords/>
  <dc:language>en-US</dc:language>
  <cp:lastModifiedBy>GDPR</cp:lastModifiedBy>
  <dcterms:modified xsi:type="dcterms:W3CDTF">2018-06-14T07:35:00Z</dcterms:modified>
  <cp:revision>4</cp:revision>
  <dc:subject/>
  <dc:title>ОБЩИНСКИ СЪВЕТ – СВИЩОВ</dc:title>
</cp:coreProperties>
</file>