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4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Кандидатстване на Община Свищов с проект “По-добра среда за възрастните хора, настанени в Дом за стари хора „Мария   Луиза“ – гр. Свищов“ за финансиране от Фонд „Социална закрила“ на Министерство на труда и социалната политика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23 и чл. 21, ал. 2 от Закона за местното самоуправление и местната администрация (ЗМСМА), във връзка с Методика за разпределение на средствата по Фонд „Социална закрила“ на Министерството на труда и социалната политика и предложение с Вх. № 258/18.03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ва съгласие Община Свищов да кандидатства с проект “По-добра среда за възрастните хора, настанени в Дом за стари хора „Мария Луиза“ – гр. Свищов“ за финансиране от Фонд „Социална закрила“ на Министерството на труда и социалната политика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ава ползването на средства в размер на 5 500,00 лв. (което е 10 % от общия бюджет) за съфинансиране от бюджета на  Община Свищов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Община Свищов кандидатства пред Фонд „Социална закрила“ на Министерството на труда и социалната политика с проект “По-добра среда за възрастните хора, настанени в Дом за стари хора „Мария Луиза“ – гр. Свищов“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предвижда ремонт и обновяване на част от санитарните помещения, ползвани от потребители  на  Дома за стари хора в град Свищов. Наложително е подмяна на ВиК, аспирация, санитарен фаянс и теракот,  смесители и душове за баня, за да се осигури нормалната хигиена на домуващите и подобряване на здравния им статус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Методиката за разпределяне на средствата от фонда е задължително собствено участие, не по-малко от 10%. Общата сума на проектното предложение е            55 000,00  лв., от които от Фонд „СЗ“ – 49 500,00 лв. и собствен принос на Община Свищов –  5 500,00 лв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ализирането на даденото проектно предложение ще се изпълни основната цел: удовлетворяване на потребностите на настанените и обгрижвани възрастни хора. Ще се осигури  спазването на хигиенните норми и ежедневната  лична хигиена  на домуващите.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ълнението на дейностите по проекта индиректно ще подобри качеството на живот на възрастните хора, в т.ч. и на такива с увреждания, чрез обновените санитарни помещения и доближаване на средата близка до домашната. Ще създаде уют и спокойствие, необходими за нормалното им ежедневие.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Целите на проектното предложение отговарят на целите на Фонд „СЗ“ и Общинския план за развитие на Община Свищов 2014-2020 г., Приоритет 3: Създаване на условия за пълноценно развитие и реализация на човешките ресурси, Специфична цел 3. 3. Развитие и повишаване на качеството на социалните услуги, Мярка 12. Преодоляване на рискове, водещи към социално изключване на индивиди и групи и Мярка 13. Разширяване на мрежата от социални услуги за подкрепа на уязвими групи и общности.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5-04T11:52:00Z</dcterms:modified>
  <cp:revision>123</cp:revision>
  <dc:subject/>
  <dc:title>ОБЩИНСКИ СЪВЕТ – СВИЩОВ</dc:title>
</cp:coreProperties>
</file>